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  <w:u w:val="single"/>
        </w:rPr>
        <w:t>Breve Guia para hacer montajes musicales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8"/>
          <w:u w:val="none"/>
        </w:rPr>
      </w:pPr>
      <w:r>
        <w:rPr>
          <w:rFonts w:ascii="Arial" w:hAnsi="Arial"/>
          <w:b w:val="false"/>
          <w:sz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  <w:u w:val="single"/>
        </w:rPr>
        <w:t>Objeto de esta guía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8"/>
          <w:u w:val="none"/>
        </w:rPr>
      </w:pPr>
      <w:r>
        <w:rPr>
          <w:rFonts w:ascii="Arial" w:hAnsi="Arial"/>
          <w:b w:val="false"/>
          <w:sz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8"/>
          <w:u w:val="none"/>
        </w:rPr>
        <w:t>El objeto de esta guía es dar unas nociones generales de como hacer sencillos pero efectivos montajes musicales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8"/>
          <w:u w:val="none"/>
        </w:rPr>
        <w:t>Dada la gran variedad de programas de edición que existen, la intención es que con unos sencillos pasos, se tenga idea sea cual sea el programa que se use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8"/>
          <w:u w:val="none"/>
        </w:rPr>
        <w:t>Por ello no uso imágenes de ningún programa específico.</w:t>
      </w:r>
    </w:p>
    <w:p>
      <w:pPr>
        <w:pStyle w:val="Normal"/>
        <w:bidi w:val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  <w:u w:val="single"/>
        </w:rPr>
        <w:t>1. Los programas.</w:t>
      </w:r>
    </w:p>
    <w:p>
      <w:pPr>
        <w:pStyle w:val="Normal"/>
        <w:bidi w:val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8"/>
          <w:u w:val="none"/>
        </w:rPr>
        <w:t>Podemos usar cualquier programa que sirva para abrir y editar ficheros WAV y MP3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8"/>
          <w:u w:val="none"/>
        </w:rPr>
      </w:pPr>
      <w:r>
        <w:rPr>
          <w:rFonts w:ascii="Arial" w:hAnsi="Arial"/>
          <w:b w:val="false"/>
          <w:sz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8"/>
          <w:u w:val="none"/>
        </w:rPr>
        <w:t>Algunos son:</w:t>
        <w:tab/>
        <w:tab/>
        <w:t>WaveLab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8"/>
          <w:u w:val="none"/>
        </w:rPr>
        <w:tab/>
        <w:tab/>
        <w:tab/>
        <w:tab/>
        <w:t>WaveLab H2o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8"/>
          <w:u w:val="none"/>
        </w:rPr>
        <w:tab/>
        <w:tab/>
        <w:tab/>
        <w:tab/>
        <w:t>Wave Studio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8"/>
          <w:u w:val="none"/>
        </w:rPr>
        <w:tab/>
        <w:tab/>
        <w:tab/>
        <w:tab/>
        <w:t>Audacity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8"/>
          <w:u w:val="none"/>
        </w:rPr>
      </w:pPr>
      <w:r>
        <w:rPr>
          <w:rFonts w:ascii="Arial" w:hAnsi="Arial"/>
          <w:b w:val="false"/>
          <w:sz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  <w:u w:val="single"/>
        </w:rPr>
        <w:t>Paso 1: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8"/>
          <w:u w:val="none"/>
        </w:rPr>
      </w:pPr>
      <w:r>
        <w:rPr>
          <w:rFonts w:ascii="Arial" w:hAnsi="Arial"/>
          <w:b w:val="false"/>
          <w:sz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8"/>
          <w:u w:val="none"/>
        </w:rPr>
        <w:t>Decidir que orden de fases vamos a montar: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8"/>
          <w:u w:val="none"/>
        </w:rPr>
        <w:t>p.ej: Noche - Amanecer - Dia - Atardecer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8"/>
          <w:u w:val="none"/>
        </w:rPr>
      </w:pPr>
      <w:r>
        <w:rPr>
          <w:rFonts w:ascii="Arial" w:hAnsi="Arial"/>
          <w:b w:val="false"/>
          <w:sz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  <w:u w:val="single"/>
        </w:rPr>
        <w:t>Paso 2: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8"/>
          <w:u w:val="none"/>
        </w:rPr>
      </w:pPr>
      <w:r>
        <w:rPr>
          <w:rFonts w:ascii="Arial" w:hAnsi="Arial"/>
          <w:b w:val="false"/>
          <w:sz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8"/>
          <w:u w:val="none"/>
        </w:rPr>
        <w:t>Elegir cuatro fragmentos musicales distintos. A nuestro gusto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8"/>
          <w:u w:val="none"/>
        </w:rPr>
        <w:t>Aunque es interesante, procurar que el ritmo y la melodía vayan en consonancia con la fase o la escena que vayamos a representar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8"/>
          <w:u w:val="none"/>
        </w:rPr>
        <w:t>Ni que decir tiene que podemos reducir el número de fragmentos o aumentarlos a nuestro gusto..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8"/>
          <w:u w:val="none"/>
        </w:rPr>
      </w:pPr>
      <w:r>
        <w:rPr>
          <w:rFonts w:ascii="Arial" w:hAnsi="Arial"/>
          <w:b w:val="false"/>
          <w:sz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  <w:u w:val="single"/>
        </w:rPr>
        <w:t>Paso 3: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8"/>
          <w:u w:val="none"/>
        </w:rPr>
      </w:pPr>
      <w:r>
        <w:rPr>
          <w:rFonts w:ascii="Arial" w:hAnsi="Arial"/>
          <w:b w:val="false"/>
          <w:sz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8"/>
          <w:u w:val="none"/>
        </w:rPr>
        <w:t>Si tenemos los ficheros en un CD de música normal, lo primero es pasar los temas al Disco Duro con la opción: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8"/>
          <w:u w:val="none"/>
        </w:rPr>
      </w:pPr>
      <w:r>
        <w:rPr>
          <w:rFonts w:ascii="Arial" w:hAnsi="Arial"/>
          <w:b w:val="false"/>
          <w:sz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8"/>
          <w:u w:val="none"/>
        </w:rPr>
        <w:t>Importar/Descomprimir/Abrir/Extraer pista de Audio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8"/>
          <w:u w:val="none"/>
        </w:rPr>
        <w:t>Según el programa, lo llamará de una manera u otra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8"/>
          <w:u w:val="none"/>
        </w:rPr>
      </w:pPr>
      <w:r>
        <w:rPr>
          <w:rFonts w:ascii="Arial" w:hAnsi="Arial"/>
          <w:b w:val="false"/>
          <w:sz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8"/>
          <w:u w:val="none"/>
        </w:rPr>
        <w:t>Salvamos los archivos con el nombre Tema1...a Tema4, por ejemplo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8"/>
          <w:u w:val="none"/>
        </w:rPr>
        <w:t>Si usamos archivos mp3, saltaremos este paso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8"/>
          <w:u w:val="none"/>
        </w:rPr>
      </w:pPr>
      <w:r>
        <w:rPr>
          <w:rFonts w:ascii="Arial" w:hAnsi="Arial"/>
          <w:b w:val="false"/>
          <w:sz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  <w:u w:val="single"/>
        </w:rPr>
        <w:t>Paso 5: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8"/>
          <w:u w:val="none"/>
        </w:rPr>
      </w:pPr>
      <w:r>
        <w:rPr>
          <w:rFonts w:ascii="Arial" w:hAnsi="Arial"/>
          <w:b w:val="false"/>
          <w:sz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28"/>
          <w:u w:val="single"/>
        </w:rPr>
        <w:t>Opción 1: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  <w:u w:val="none"/>
        </w:rPr>
      </w:pPr>
      <w:r>
        <w:rPr>
          <w:rFonts w:ascii="Arial" w:hAnsi="Arial"/>
          <w:b w:val="false"/>
          <w:i w:val="false"/>
          <w:sz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8"/>
          <w:u w:val="none"/>
        </w:rPr>
        <w:t>Abrimos el Tema1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8"/>
          <w:u w:val="none"/>
        </w:rPr>
        <w:t>Cogemos la opción editar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8"/>
          <w:u w:val="none"/>
        </w:rPr>
        <w:t>Seleccionamos el fragmento que nos interese + 1 ó 2 seg. por delante y por detrás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8"/>
          <w:u w:val="none"/>
        </w:rPr>
        <w:t>Seleccionamos Copiar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8"/>
          <w:u w:val="none"/>
        </w:rPr>
        <w:t>Seleccionamos Pegar en Nuevo Archivo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8"/>
          <w:u w:val="none"/>
        </w:rPr>
        <w:t>Salvamos con el Nombre de Noche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8"/>
          <w:u w:val="none"/>
        </w:rPr>
        <w:t>Cerramos los Archivos Tema1 y Noche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  <w:u w:val="none"/>
        </w:rPr>
      </w:pPr>
      <w:r>
        <w:rPr>
          <w:rFonts w:ascii="Arial" w:hAnsi="Arial"/>
          <w:b w:val="false"/>
          <w:i w:val="false"/>
          <w:sz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28"/>
          <w:u w:val="single"/>
        </w:rPr>
        <w:t>Opción 2: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  <w:u w:val="none"/>
        </w:rPr>
      </w:pPr>
      <w:r>
        <w:rPr>
          <w:rFonts w:ascii="Arial" w:hAnsi="Arial"/>
          <w:b w:val="false"/>
          <w:i w:val="false"/>
          <w:sz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8"/>
          <w:u w:val="none"/>
        </w:rPr>
        <w:t>Abrimos el Tema1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8"/>
          <w:u w:val="none"/>
        </w:rPr>
        <w:t>Seleccionamos y cortamos lo que nos sobre por delante y por detrás del fragmento elegido    - 1 ó 2 seg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8"/>
          <w:u w:val="none"/>
        </w:rPr>
        <w:t>Seleccionamos Guardar Como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8"/>
          <w:u w:val="none"/>
        </w:rPr>
        <w:t>Guardamos con el nombre de Noche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8"/>
          <w:u w:val="none"/>
        </w:rPr>
        <w:t>Cerramos los Archivos Tema1 y Noche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  <w:u w:val="none"/>
        </w:rPr>
      </w:pPr>
      <w:r>
        <w:rPr>
          <w:rFonts w:ascii="Arial" w:hAnsi="Arial"/>
          <w:b w:val="false"/>
          <w:i w:val="false"/>
          <w:sz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8"/>
          <w:u w:val="none"/>
        </w:rPr>
        <w:t>Así con las cuatro fases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  <w:u w:val="none"/>
        </w:rPr>
      </w:pPr>
      <w:r>
        <w:rPr>
          <w:rFonts w:ascii="Arial" w:hAnsi="Arial"/>
          <w:b w:val="false"/>
          <w:i w:val="false"/>
          <w:sz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8"/>
          <w:u w:val="single"/>
        </w:rPr>
        <w:t>Paso 6: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  <w:u w:val="none"/>
        </w:rPr>
      </w:pPr>
      <w:r>
        <w:rPr>
          <w:rFonts w:ascii="Arial" w:hAnsi="Arial"/>
          <w:b w:val="false"/>
          <w:i w:val="false"/>
          <w:sz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8"/>
          <w:u w:val="none"/>
        </w:rPr>
        <w:t>Abrimos archivo Noche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8"/>
          <w:u w:val="none"/>
        </w:rPr>
        <w:t>Seleccionamos los 4 ó 5 segundos del principio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8"/>
          <w:u w:val="none"/>
        </w:rPr>
        <w:t>Nos vamos a Editar, o Procesos, según el programa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8"/>
          <w:u w:val="none"/>
        </w:rPr>
        <w:t xml:space="preserve">Elegimos FadeIn, o Fundido de entrada y aplicamos, vemos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8"/>
          <w:u w:val="none"/>
        </w:rPr>
        <w:t>que la música ya no empieza de golpe, sino suavemente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8"/>
          <w:u w:val="none"/>
        </w:rPr>
        <w:t>Lo escuchamos, si no nos gusta como queda, aplicamos deshacer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8"/>
          <w:u w:val="none"/>
        </w:rPr>
        <w:t>y probamos de nuevo..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8"/>
          <w:u w:val="none"/>
        </w:rPr>
        <w:t>Si nos gusta el resultado, hacemos lo mismo pero con los 4 ó 5 segundos del final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8"/>
          <w:u w:val="none"/>
        </w:rPr>
        <w:t>Guardamos Como: Noche2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8"/>
          <w:u w:val="none"/>
        </w:rPr>
        <w:t>Así con las cuatro fases..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  <w:u w:val="none"/>
        </w:rPr>
      </w:pPr>
      <w:r>
        <w:rPr>
          <w:rFonts w:ascii="Arial" w:hAnsi="Arial"/>
          <w:b w:val="false"/>
          <w:i w:val="false"/>
          <w:sz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8"/>
          <w:u w:val="single"/>
        </w:rPr>
        <w:t>Paso 7: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8"/>
          <w:u w:val="single"/>
        </w:rPr>
      </w:pPr>
      <w:r>
        <w:rPr>
          <w:rFonts w:ascii="Arial" w:hAnsi="Arial"/>
          <w:b/>
          <w:i w:val="false"/>
          <w:sz w:val="28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8"/>
          <w:u w:val="none"/>
        </w:rPr>
        <w:t>Abrimos Noche2, y seleccionamos todo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  <w:u w:val="none"/>
        </w:rPr>
      </w:pPr>
      <w:r>
        <w:rPr>
          <w:rFonts w:ascii="Arial" w:hAnsi="Arial"/>
          <w:b w:val="false"/>
          <w:i w:val="false"/>
          <w:sz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8"/>
          <w:u w:val="none"/>
        </w:rPr>
        <w:t>Copiamos o salvamos a nuevo archivo, y lo llamamos Completo1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8"/>
          <w:u w:val="none"/>
        </w:rPr>
        <w:t>Cerramos Noche2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8"/>
          <w:u w:val="none"/>
        </w:rPr>
        <w:t>Abrimos Amanecer2 y seleccionamos todo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8"/>
          <w:u w:val="none"/>
        </w:rPr>
        <w:t>Nos vamos al final de Completo1, y pegamos procurando: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  <w:u w:val="none"/>
        </w:rPr>
      </w:pPr>
      <w:r>
        <w:rPr>
          <w:rFonts w:ascii="Arial" w:hAnsi="Arial"/>
          <w:b w:val="false"/>
          <w:i w:val="false"/>
          <w:sz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8"/>
          <w:u w:val="none"/>
        </w:rPr>
        <w:t>1º que la opción de pegar sea mezclar, si no, el nuevo trozo machacará al anterior, y no se producirá el fundido de las melodias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  <w:u w:val="none"/>
        </w:rPr>
      </w:pPr>
      <w:r>
        <w:rPr>
          <w:rFonts w:ascii="Arial" w:hAnsi="Arial"/>
          <w:b w:val="false"/>
          <w:i w:val="false"/>
          <w:sz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8"/>
          <w:u w:val="none"/>
        </w:rPr>
        <w:t>2º que el punto medio del fundido de salida de Completo1 y el punto medio del fundido de entrada de Amanecer2 coincidan más o menos, aunque todo dependerá del gusto de cada uno..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  <w:u w:val="none"/>
        </w:rPr>
      </w:pPr>
      <w:r>
        <w:rPr>
          <w:rFonts w:ascii="Arial" w:hAnsi="Arial"/>
          <w:b w:val="false"/>
          <w:i w:val="false"/>
          <w:sz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8"/>
          <w:u w:val="none"/>
        </w:rPr>
        <w:t>Realizamos el mismo proceso con el resto de las fases, cada una a continuación de la anterior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  <w:u w:val="none"/>
        </w:rPr>
      </w:pPr>
      <w:r>
        <w:rPr>
          <w:rFonts w:ascii="Arial" w:hAnsi="Arial"/>
          <w:b w:val="false"/>
          <w:i w:val="false"/>
          <w:sz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8"/>
          <w:u w:val="none"/>
        </w:rPr>
        <w:t>Cuando las tengamos todas, salvamos el archivo con el nombre de Completo2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  <w:u w:val="none"/>
        </w:rPr>
      </w:pPr>
      <w:r>
        <w:rPr>
          <w:rFonts w:ascii="Arial" w:hAnsi="Arial"/>
          <w:b w:val="false"/>
          <w:i w:val="false"/>
          <w:sz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8"/>
          <w:u w:val="single"/>
        </w:rPr>
        <w:t>Paso 8: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  <w:u w:val="none"/>
        </w:rPr>
      </w:pPr>
      <w:r>
        <w:rPr>
          <w:rFonts w:ascii="Arial" w:hAnsi="Arial"/>
          <w:b w:val="false"/>
          <w:i w:val="false"/>
          <w:sz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8"/>
          <w:u w:val="none"/>
        </w:rPr>
        <w:t>Abrimos Completo2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8"/>
          <w:u w:val="none"/>
        </w:rPr>
        <w:t>Seleccionamos Todo, y nos vamos al final..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8"/>
          <w:u w:val="none"/>
        </w:rPr>
        <w:t>Selecionamos Múltiples copias teniendo en cuenta que la duración total, no podrá ser mayor que la del CD donde lo vayamos a grabar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  <w:u w:val="none"/>
        </w:rPr>
      </w:pPr>
      <w:r>
        <w:rPr>
          <w:rFonts w:ascii="Arial" w:hAnsi="Arial"/>
          <w:b w:val="false"/>
          <w:i w:val="false"/>
          <w:sz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8"/>
          <w:u w:val="single"/>
        </w:rPr>
        <w:t>Paso 9: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8"/>
          <w:u w:val="single"/>
        </w:rPr>
      </w:pPr>
      <w:r>
        <w:rPr>
          <w:rFonts w:ascii="Arial" w:hAnsi="Arial"/>
          <w:b/>
          <w:i w:val="false"/>
          <w:sz w:val="28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8"/>
          <w:u w:val="none"/>
        </w:rPr>
        <w:t>Lo grabamos con cualquier programa como CDAudio y listo..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  <w:u w:val="none"/>
        </w:rPr>
      </w:pPr>
      <w:r>
        <w:rPr>
          <w:rFonts w:ascii="Arial" w:hAnsi="Arial"/>
          <w:b w:val="false"/>
          <w:i w:val="false"/>
          <w:sz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8"/>
          <w:u w:val="none"/>
        </w:rPr>
        <w:t>Felices mezclas a todos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  <w:u w:val="none"/>
        </w:rPr>
      </w:pPr>
      <w:r>
        <w:rPr>
          <w:rFonts w:ascii="Arial" w:hAnsi="Arial"/>
          <w:b w:val="false"/>
          <w:i w:val="false"/>
          <w:sz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8"/>
          <w:u w:val="none"/>
        </w:rPr>
        <w:t>Ah, y sobre todo, constancia y paciencia, es facil cuando se le coje el tranquillo, pero al principio cuesta..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8"/>
          <w:u w:val="none"/>
        </w:rPr>
        <w:t>Y no useis programas demasiado sofisticados, aqui la sencillez es una ayuda..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  <w:u w:val="none"/>
        </w:rPr>
      </w:pPr>
      <w:r>
        <w:rPr>
          <w:rFonts w:ascii="Arial" w:hAnsi="Arial"/>
          <w:b w:val="false"/>
          <w:i w:val="false"/>
          <w:sz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8"/>
          <w:u w:val="none"/>
        </w:rPr>
        <w:t>Nabateo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  <w:u w:val="none"/>
        </w:rPr>
      </w:pPr>
      <w:r>
        <w:rPr>
          <w:rFonts w:ascii="Arial" w:hAnsi="Arial"/>
          <w:b w:val="false"/>
          <w:i w:val="false"/>
          <w:sz w:val="28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  <w:u w:val="none"/>
        </w:rPr>
      </w:pPr>
      <w:r>
        <w:rPr>
          <w:rFonts w:ascii="Arial" w:hAnsi="Arial"/>
          <w:b w:val="false"/>
          <w:i w:val="false"/>
          <w:sz w:val="28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  <w:u w:val="none"/>
        </w:rPr>
      </w:pPr>
      <w:r>
        <w:rPr>
          <w:rFonts w:ascii="Arial" w:hAnsi="Arial"/>
          <w:b w:val="false"/>
          <w:i w:val="false"/>
          <w:sz w:val="28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  <w:u w:val="none"/>
        </w:rPr>
      </w:pPr>
      <w:r>
        <w:rPr>
          <w:rFonts w:ascii="Arial" w:hAnsi="Arial"/>
          <w:b w:val="false"/>
          <w:i w:val="false"/>
          <w:sz w:val="28"/>
          <w:u w:val="none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