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CO DE HERRA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281680" cy="3813175"/>
            <wp:effectExtent l="0" t="0" r="0" b="0"/>
            <wp:docPr id="1" name="im930344414-abbaye-melque-arc-fer-a-che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930344414-abbaye-melque-arc-fer-a-che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  <w:t>La Lina que corta el arco es la medida del radio partido por dos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2:13:00Z</dcterms:created>
  <dc:creator>David Reyes Ortega</dc:creator>
  <dc:description/>
  <dc:language>en-US</dc:language>
  <cp:lastModifiedBy>David Reyes Ortega</cp:lastModifiedBy>
  <dcterms:modified xsi:type="dcterms:W3CDTF">2006-09-21T22:21:00Z</dcterms:modified>
  <cp:revision>1</cp:revision>
  <dc:subject/>
  <dc:title>ARCO DE HERRADURA</dc:title>
</cp:coreProperties>
</file>