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13"/>
        <w:gridCol w:w="2695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GUÍA DE BELENES EN NAVARRA - NAVIDAD 200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717"/>
        <w:gridCol w:w="2835"/>
        <w:gridCol w:w="6877"/>
      </w:tblGrid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IDAD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GAR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ONE/CONSTRUYE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RIO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O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glesia del Santo Crist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Barañain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el 8 de diciembre al 6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OSI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ílica Virgen de la Cerc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enistas de Andosill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4 de diciembre al 11 de enero de 10 a 14 h. y de 16 a 21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OAIN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yuntamiento de Ansoain, zaguán. Pza. Consistorial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.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6 de diciembre al 6 de enero. Laborables en horas de oficina, sábados y festivos de 11 a 14 h. y de 17 a 21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IZ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de Cultur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Aoiz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1 de diciembre al 6 de ener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IZ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Miguel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Aoiz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1 de diciembre al 6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IZ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cia San Jos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tra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Aoiz-Burguete s/n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Aoiz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1 de diciembre al 6 de enero de 10 a 20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BIZU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la Natividad de Marí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Belenista de Sakana/Sakanako Belenzaleen Elkarte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6 de diciembre al 6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AÑAIN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yuntamiento de Baraña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za. Consistorial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Barañain.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18 de diciembre al 8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AÑAIN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de Jubilados Entrevientos. Plaza Caimito de Guayabal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Barañain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1 de diciembre al 8 de enero. Todos los días de 11 a 13:30 h. y de 16 a 20:30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AÑAIN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de Jubilados Entrevientos. Plaza de la Paz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Barañain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1 de diciembre al 8 de enero. Todos los días de 11 a 13:30 h. y de 16 a 20:30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AÑAIN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egio Sta. Luisa de Marillac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Bidagor,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Barañain.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1 de diciembre al 8 de enero. Laborables de 11 a 13 y de 16 a 18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AÑAIN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edad Deportiva “Lagunak”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Barañain.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11 de diciembre al 8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AÑAIN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Pabl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da. Comercial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Barañain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1 de diciembre al 8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RIOPLANO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lesia de la Purificación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1 de diciembre al 6 de enero, todos los días en horas de culto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BANILLAS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Ntra. Sra. de la Anunciación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ías 14 y 21 de diciembre de 17 a 20 h. Del 25 de diciembre al 6 de enero, todos los días de de 17 a 19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elén Colegio de Infantil (Avenida del Villar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9 al 22 de diciembre. Días lectivos de 16:30 a 18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elén de “los Jubilados” ( C/ Laurel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 de 16 a 20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elén del Crucero (Plaza del Crucero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20 de diciembre al 6 de enero. Todos los días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elén tienda Bore Moda (C/Mayor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lén tienda novias-Rodas (C/ Laurel-Tajadas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elén Electrodomésticos Élite ( C/ Santa Bárbara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elén Farmacia Catalán ( C/ Santa Bárbara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20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pacing w:before="100" w:after="100"/>
              <w:ind w:righ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elén Peña Gracurris. (Plaza de España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15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lén monumental (C/San José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Belén zapatería Mena (C/ Mayor)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Oficinas Mapfre (Plaza de la Merced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Monumental belén de los P.P. Carmelitas ( Convento de Ntra. Sra. del Carmen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3 de diciembre al 2 de febrero. Todos los días de 10 a 20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elén patio de la Residencia- Hogar San José (C/ Pascual Pérez Oñate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elén del Tonel (Plaza de los Fueros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lén interior de la Residencia-Hogar San José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trHeight w:val="593" w:hRule="atLeast"/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tel-Nacimiento (Cuesta de San José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trHeight w:val="593" w:hRule="atLeast"/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icina de turismo – Museo Arrese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En horario de oficina.</w:t>
            </w:r>
          </w:p>
        </w:tc>
      </w:tr>
      <w:tr>
        <w:trPr>
          <w:trHeight w:val="593" w:hRule="atLeast"/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Tienda Trébol (C/ Mayor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trHeight w:val="593" w:hRule="atLeast"/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elén tienda Syra (C/ Mayor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3 de diciembre al 6 de enero. Todos los días.</w:t>
            </w:r>
          </w:p>
        </w:tc>
      </w:tr>
      <w:tr>
        <w:trPr>
          <w:trHeight w:val="593" w:hRule="atLeast"/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lén tienda Calle Mayor (C/ Mayor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Virgen de Araceli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15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AURI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roquia de Santa Eulali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Barañain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 11 de diciembre al 8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asílica del Puy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Del 22 de diciembre al 6 enero. Todos los días de 8 a 20h.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ja Navarr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/ San Andrés, 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Estella y su Merindad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 22 de diciembre al 6 de enero. Todos los días laborables en horario de oficina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e Cultura Fray Dieg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/ de la Ru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Estella y su Merindad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 22 de diciembre al 6 de Enero. Martes a viernes de 18:30 a 20:30 h, sábados de 12 a 14 y de 18:30 a 20:30, domingos y festivos de 11 a 12:30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nto de Capuchin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C/ Rocamador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Del 22 de diciembre al 6 enero. Laborables de 8 a 9 y de 12 a 13 h. Festivos de 11:30 a 12:15 y de 19 a 19:45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roquia de San Jua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za. de los Fueros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Estella y su Merindad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 22 de diciembre al 6 de enero.Todos los días de 13 a 13:45 h. Y de 20 a 20:45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Parroquia de San Miguel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Del 22 de diciembre al 6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Parroquia de San Pedro de la Ru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 22 de diciembre al 6 enero. Laborables de 18 a 20 h. festivos de 11 a 14 h., vísperas de festivo de 19 a 21 h.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igiosas Clarisa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/Teobaldo II, 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Estella y su Merindad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 22 de diciembre al 6 de enero. Jueves y festivos de 10 a 19 h. Resto de los días de 14:30 a 19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ARTE-ARAKIL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uario de San Miguel de Aralar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Belenista de Sakana/Sakanako Belenzaleen Elkarte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6 de diciembre al 6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DO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7"/>
              </w:rPr>
            </w:pPr>
            <w:r>
              <w:rPr>
                <w:rFonts w:cs="Tahoma" w:ascii="Tahoma" w:hAnsi="Tahoma"/>
                <w:sz w:val="22"/>
                <w:szCs w:val="27"/>
              </w:rPr>
              <w:t>Parroquia de San Migu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7"/>
              </w:rPr>
            </w:pPr>
            <w:r>
              <w:rPr>
                <w:rFonts w:cs="Tahoma" w:ascii="Tahoma" w:hAnsi="Tahoma"/>
                <w:sz w:val="22"/>
                <w:szCs w:val="27"/>
              </w:rPr>
              <w:t>Pza. de la Cruz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Lodos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oindependiente2"/>
              <w:rPr/>
            </w:pPr>
            <w:r>
              <w:rPr/>
              <w:t>Del 14 de diciembre al 12 de enero de 9:30 a 20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DO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7"/>
              </w:rPr>
              <w:t>Casa de Cultur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deración de Belenistas de Navarr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Del 12 de diciembre al 6 de enero. De martes a viernes: de 17:00 a 20:00 h. Sábados: de 11:00 a 13:00 h. y de 17:00 a 20:00 h. Domingos y festivos: de 11:30 a 13:30 h. Lunes cerrad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S ARCOS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ta Marí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enistas de Los Arcos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0 de diciembre al 2 de febrero. Días laborables: antes y después de las misas. Sábados: de 19:00 a 20:30 h. Domingos y festivos: de 11:30 a 13:00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DAVI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Juan Bautist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enistas de Mendavi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7 de enero. Todos los días en horas de culto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TILVA ALTA (ARANGUREN)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de Cultu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za Eguzki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7 de diciembre al 4 de enero. Lunes a viernes, de 16 a 21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AIN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Miguel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Noain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23 de diciembre al 31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AZ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DOJARDIN. Camino de Labiano s/n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8 de diciembre al 6 de enero. Todos los días en horas de comerci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AZTI/OLAZAGUTÍ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de Cultur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Belenista de Sakana/Sakanako Belenzaleen Elkarte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7 de diciembre al 6 de enero. Lunes a sábados de 18 a 20 h. domingos y festivos de 13 a 14:30 h. y de 17:30 a 20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AZTI/OLAZAGUTÍ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lesia parroquial San Miguel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Belenista de Sakana/Sakanako Belenzaleen Elkarte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6 de diciembre al 6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yuntamiento de Pamplona, zaguán. Pza. del Ayuntamiento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.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17 de diciembre al 6 de enero. Todos los días de 10 h. a 14 h y de 17h a 20 h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jos de la Parroquia de Cristo Rey, Pza.Conde Rodezno (trasera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.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0 de diciembre al 6 de enero. Todos los días de 11 h. a 14 h. y de 17 h. a 21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ámara de Compto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Ansoleag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7 de diciembre al 5 de enero. Todos los días en horas de oficina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choa-Lacar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/General Chinchill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6 de diciembre al 6 de enero. Todos los días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ancia 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/San Anton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6 de diciembre al 6 de enero. Todos los días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CAN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.Pío XII, 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ociación de Belenistas de Pamplona.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 de diciembre al 6 de enero. Todos los días en horario del centr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VIVOX Iturram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5 de diciembre al 6 de enero. Todos los días en horario del centr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VIVOX Mendillorri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5 de diciembre al 6 de enero. Todos los días en horario del centr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VIVOX San Jorge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5 de diciembre al 6 de enero. Todos los días en horario del centr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legación de Defensa (antiguo Gobierno Militar)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enida del Ejércit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0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sos de la Taconer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yuntamiento de Pamplon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9 de enero. Las 24 horas del día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lería Comercial Iruña (Hiper Eroski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8 de diciembre al 6 de enero. Días laborables de 10 h. a 22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bierno de Navarra. Jardines del Palacio de Diputació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da. San Ignaci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20 de diciembre al 6 de enero. Las 24 horas del día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lesia de los RR .PP. Carmelit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 Descalzos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7 de diciembre al 6  de enero. Todos los días en horas de culto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titución Oberena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/Sebastian Albero, 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0 de diciembre al 7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acio arzobisp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laza Santa María la Real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.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0 de diciembre al 6 de enero. Todos los días en horas de oficina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lacio de Justicia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/San Roque, s/n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amplon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8 de diciembre al 6 de enero. Días laborables en horario de oficinas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la Pa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Vuelta del Castill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 antes y después de las mis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Jorg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Travesia Sandua, 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 antes y después de las mis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Juan Bosco. c/Serafín Olave, 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8 de diciembre al 7 de enero. Todos los días antes y después de las mis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Migu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laza de la Cruz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8 de diciembre al 7 de enero. Todos los días antes y después de las mis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ta María de Ermitagaña. c/Ermitagaña, 18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l Corpus Chri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eo García el de Nájera, 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8 de diciembre al 7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San Raimundo de Fitero. C/Luis Morondo, s/n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telería El Obrad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 AOIZ, 1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8 de diciembre al 6 de enero. Todos los días de 09 a 21 horas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cia AMMA Argara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 Valle de Egües, s/n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8 de diciembre al 6 de enero. Todos los días de 10 a 22 horas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cia AMMA Oblata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da. Guipuzcoa, 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Barañain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el 11 de diciembre al 6 de enero. Todos los días de 11 a 13 h. y de 16 a 18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MPLON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jes Maison Tu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ñorio de Egulbati, 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Barañain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el 8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ALT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Juan Evangelist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eralt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ALT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Miguel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eralt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ALT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cia San Miguel (hospital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Peralt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, día y noche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FORAD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Bartolomé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enistas de Ribaforad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3 de diciembre al 7 de enero. Todos los días en horas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ÜE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Antiguo colegio de San Francisc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Belenistas de Sangües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 14 de diciembre al 6 de enero, de 11:30 a 13 h. y de 18 a 20 h. 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ÜE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yuntamient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Sangües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, todos los días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ÜE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deróptic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c/ Santiago 1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Sangües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, todos los días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ÜE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lesia parroquial de Santa María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Sangües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 antes y después de las mis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ÜE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lesia RR.PP. Capuchinos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Sangües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 antes y después de las mis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ÜE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za de la Abadi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Misterio de Reyes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de diciembre a las 19:30 h. apertura del Belé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4 diciembre al 6 de enero,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ÜE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 las calles de la ciudad, representación del Auto Sacramental del Misterio de Reyes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Misterio de Reyes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de enero, Misterio de Reyes, a las 11:30 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de enero, Misa de Reyes, a las 12:30 h. en la Iglesia de Santiag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ÜE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Residencia de ancianos, en horas de visita, c/ Rincón del Carmen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Belenistas de Sangües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 en horas de visita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GÚES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milia Remón- Izquieta. Cra. San Babil,1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4 de diciembre al 6 de ener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FA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Martinez de Espronceda (Antiguo Silo del Sempa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Tafalla.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0 de diciembre al 6 de enero. Laborables de 18 a 20 h, sábados de 18 a 21 h. y domingos y festivos de 12 a 14 h. y de 17 a 21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FA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 Pedr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 antes y después de las mis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FA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de Santa Marí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2 de diciembre al 6 de enero. Todos los días antes y después de las mis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FAL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cia San Francisco Javier (Hermanitas) Avda. Severino Fernandez, 48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Tafalla.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de el 8 de diciembre al 6 de enero.  Todos los días desde las 17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DE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osco de la plaza de los Fueros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Santa Ana, Tudela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11 de diciembre al 6 de enero. Todos los dí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DEL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 Asociación de Belenista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Escós Catalán, 7 bajo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Santa Ana (Tudela)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 13 de diciembre al 6 de enero. De lunes a viernes  de 18 h. a 20:30 h. Sábados y domingos de 17:30 a 20:30 h. Días 24, 31 de diciembre y 5 de enero cerrad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LAV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l Casa de Cultur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“San Andrés” (Villava)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 al 18 de diciembre de 2009. De 17:00 a 21:00 hora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bles de Lunes a Viernes y en horario de oficin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LAV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San Andrés. Belén Monument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Mayor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“San Andrés” (Villava)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3 de diciembre al 7 de enero. Todos los días de 18:30 a 20:30 y en horario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LAV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roquia San Andrés. Exposición dioramas atrio Parroquia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“San Andrés” (Villava)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1 de diciembre al 7 de enero. Todos los días de 18:30 a 20:30 y en horario de culto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LAVA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guán Ayuntamiento. Diorama navarr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“San Andrés” (Villava)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21 de diciembre al 7 de enero. Todos los días de 18:30 a 20:30 y en horario de oficinas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ZUR MAYOR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yuntamiento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Zizur Mayor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9 de diciembre al 6 de enero. Todos los días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ZUR MAYOR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de Cultur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que Erreniega,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de Belenistas de Zizur Mayor</w:t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9 de diciembre al 6 de enero. Laborables de 19 a 21 h. Domingos de 12 a 14 h.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ción elaborada por la Asociación de Belenistas de Pamplona y la Federación de Belenistas de Navarra.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680" w:bottom="73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FILENAM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input.doc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DATE \@"dd\/MM\/yyyy"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0/07/2026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-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TIME \@"H:mm:ss"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:40:5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d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4:00Z</dcterms:created>
  <dc:creator>JOSÉ Mª y ESPE</dc:creator>
  <dc:description/>
  <cp:keywords/>
  <dc:language>en-US</dc:language>
  <cp:lastModifiedBy>Usuario</cp:lastModifiedBy>
  <cp:lastPrinted>2007-11-13T21:38:00Z</cp:lastPrinted>
  <dcterms:modified xsi:type="dcterms:W3CDTF">2009-12-09T21:26:00Z</dcterms:modified>
  <cp:revision>48</cp:revision>
  <dc:subject/>
  <dc:title>GUÍA DE BELENES EN NAVARRA</dc:title>
</cp:coreProperties>
</file>