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1495</wp:posOffset>
            </wp:positionH>
            <wp:positionV relativeFrom="page">
              <wp:posOffset>453390</wp:posOffset>
            </wp:positionV>
            <wp:extent cx="4023360" cy="201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-351155</wp:posOffset>
                </wp:positionV>
                <wp:extent cx="182880" cy="27432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-27.65pt" to="159.7pt,-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Entradas:  Por O´Donn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2475</wp:posOffset>
                </wp:positionH>
                <wp:positionV relativeFrom="paragraph">
                  <wp:posOffset>-538480</wp:posOffset>
                </wp:positionV>
                <wp:extent cx="83185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“Pirulí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42.4pt;mso-position-vertical-relative:text;margin-left:15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 “Pirul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r Doctor Esquerdo</w:t>
        <w:tab/>
        <w:tab/>
        <w:tab/>
        <w:tab/>
        <w:tab/>
        <w:tab/>
        <w:tab/>
        <w:tab/>
        <w:tab/>
        <w:tab/>
        <w:tab/>
        <w:t xml:space="preserve">  Por M30, Barrio de la Estrell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88265</wp:posOffset>
                </wp:positionV>
                <wp:extent cx="180975" cy="182880"/>
                <wp:effectExtent l="16510" t="18415" r="1651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28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16.55pt;margin-top:6.95pt;width:14.2pt;height:14.35pt;mso-wrap-style:none;v-text-anchor:middle" type="_x0000_t71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25095</wp:posOffset>
                </wp:positionV>
                <wp:extent cx="365760" cy="1280160"/>
                <wp:effectExtent l="5080" t="0" r="158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85pt" to="123.7pt,1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139700</wp:posOffset>
                </wp:positionV>
                <wp:extent cx="46609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1pt;mso-position-vertical-relative:text;margin-left:1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roquia Ntra. Sra. de la Consolació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90805</wp:posOffset>
                </wp:positionV>
                <wp:extent cx="3317240" cy="428625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42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15pt" to="356.1pt,3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/ Juan Esplandiu, 2C  </w:t>
      </w:r>
    </w:p>
    <w:p>
      <w:pPr>
        <w:pStyle w:val="Normal"/>
        <w:rPr/>
      </w:pPr>
      <w:r>
        <w:rPr/>
        <w:t>Barrio Parque de Roma (La Estrell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69215</wp:posOffset>
            </wp:positionV>
            <wp:extent cx="5212080" cy="26123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2294255</wp:posOffset>
            </wp:positionV>
            <wp:extent cx="6035040" cy="30333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255</wp:posOffset>
                </wp:positionV>
                <wp:extent cx="914400" cy="228600"/>
                <wp:effectExtent l="1270" t="508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0.65pt" to="230.1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905</wp:posOffset>
                </wp:positionH>
                <wp:positionV relativeFrom="paragraph">
                  <wp:posOffset>217805</wp:posOffset>
                </wp:positionV>
                <wp:extent cx="180975" cy="182880"/>
                <wp:effectExtent l="16510" t="18415" r="1651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28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0.15pt;margin-top:17.15pt;width:14.2pt;height:14.35pt;mso-wrap-style:none;v-text-anchor:middle" type="_x0000_t71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1705</wp:posOffset>
                </wp:positionH>
                <wp:positionV relativeFrom="paragraph">
                  <wp:posOffset>3322955</wp:posOffset>
                </wp:positionV>
                <wp:extent cx="180975" cy="182880"/>
                <wp:effectExtent l="16510" t="18415" r="1651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28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4.15pt;margin-top:261.65pt;width:14.2pt;height:14.35pt;mso-wrap-style:none;v-text-anchor:middle" type="_x0000_t71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537210</wp:posOffset>
                </wp:positionV>
                <wp:extent cx="1563370" cy="283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que de 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42.3pt;mso-position-vertical-relative:text;margin-left:247.8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que de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20:00Z</dcterms:created>
  <dc:creator>Eugeni Barandalla</dc:creator>
  <dc:description/>
  <cp:keywords/>
  <dc:language>en-US</dc:language>
  <cp:lastModifiedBy>Eugeni Barandalla Corrons</cp:lastModifiedBy>
  <dcterms:modified xsi:type="dcterms:W3CDTF">2005-12-12T14:33:00Z</dcterms:modified>
  <cp:revision>6</cp:revision>
  <dc:subject/>
  <dc:title/>
</cp:coreProperties>
</file>