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90"/>
              <w:gridCol w:w="2414"/>
            </w:tblGrid>
            <w:tr>
              <w:trPr>
                <w:trHeight w:val="600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AGUA TRANSPARENTE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8,95EU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2620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0"/>
                  <wp:effectExtent l="0" t="0" r="0" b="0"/>
                  <wp:docPr id="1" name="pixel_tra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xel_tra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 un gel acrílico extra denso que se puede moldear con un espátula,pincel o con cualquier otro utensilio para crear efectos de olas,cascadas y hielo. El producto seca a una capa dura en 24 horas.Aplicado en superficies no porosas, el producto se puede levantar una vez seco,recortar y moldear para crear la forma deseada.A base de agua, no tóxico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60600" cy="1719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171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00" cy="762000"/>
                                                <wp:effectExtent l="0" t="0" r="0" b="0"/>
                                                <wp:docPr id="4" name="6926201W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6926201W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38" t="-47" r="-38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Haga Click para agrandar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00" cy="762000"/>
                                                <wp:effectExtent l="0" t="0" r="0" b="0"/>
                                                <wp:docPr id="5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38" t="-47" r="-38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Haga Click para agranda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pt;height:135.4pt;mso-wrap-distance-left:0pt;mso-wrap-distance-right:0pt;mso-wrap-distance-top:0pt;mso-wrap-distance-bottom:0pt;margin-top:0pt;mso-position-vertical:center;mso-position-vertical-relative:text;margin-left:247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60"/>
                            </w:tblGrid>
                            <w:tr>
                              <w:trPr/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00" cy="762000"/>
                                          <wp:effectExtent l="0" t="0" r="0" b="0"/>
                                          <wp:docPr id="7" name="6926201W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6926201W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8" t="-47" r="-38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Haga Click para agranda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00" cy="762000"/>
                                          <wp:effectExtent l="0" t="0" r="0" b="0"/>
                                          <wp:docPr id="8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" t="-47" r="-38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Haga Click para agranda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80"/>
              <w:gridCol w:w="1524"/>
            </w:tblGrid>
            <w:tr>
              <w:trPr>
                <w:trHeight w:val="600" w:hRule="atLeast"/>
              </w:trPr>
              <w:tc>
                <w:tcPr>
                  <w:tcW w:w="6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EFECTO AGUA ARTIFICIA AZUL ATLANTICO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9,95EU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262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 un gel acrílico extra denso que se puede moldear con un espátula,pincel o con cualquier otro utensilio para crear efectos de olas,cascadas y hielo. El producto seca a una capa dura en 24 horas.Aplicado en superficies no porosas, el producto se puede levantar una vez seco,recortar y moldear para crear la forma deseada.A base de agua, no tóxico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60600" cy="171958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171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00" cy="762000"/>
                                                <wp:effectExtent l="0" t="0" r="0" b="0"/>
                                                <wp:docPr id="12" name="6926204W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" name="6926204W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6"/>
                                                        <a:srcRect l="-38" t="-47" r="-38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Haga Click para agrandar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00" cy="762000"/>
                                                <wp:effectExtent l="0" t="0" r="0" b="0"/>
                                                <wp:docPr id="1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"/>
                                                        <a:srcRect l="-38" t="-47" r="-38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Haga Click para agranda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pt;height:135.4pt;mso-wrap-distance-left:0pt;mso-wrap-distance-right:0pt;mso-wrap-distance-top:0pt;mso-wrap-distance-bottom:0pt;margin-top:0pt;mso-position-vertical:center;mso-position-vertical-relative:text;margin-left:247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60"/>
                            </w:tblGrid>
                            <w:tr>
                              <w:trPr/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00" cy="762000"/>
                                          <wp:effectExtent l="0" t="0" r="0" b="0"/>
                                          <wp:docPr id="15" name="6926204W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6926204W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38" t="-47" r="-38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Haga Click para agranda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00" cy="762000"/>
                                          <wp:effectExtent l="0" t="0" r="0" b="0"/>
                                          <wp:docPr id="16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38" t="-47" r="-38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Haga Click para agranda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80"/>
              <w:gridCol w:w="1524"/>
            </w:tblGrid>
            <w:tr>
              <w:trPr>
                <w:trHeight w:val="600" w:hRule="atLeast"/>
              </w:trPr>
              <w:tc>
                <w:tcPr>
                  <w:tcW w:w="6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EFECTO AGUA ARTIFICIA AZUL MEDITERRANEO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9,95EU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2620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 un gel acrílico extra denso que se puede moldear con un espátula,pincel o con cualquier otro utensilio para crear efectos de olas,cascadas y hielo. El producto seca a una capa dura en 24 horas.Aplicado en superficies no porosas, el producto se puede levantar una vez seco,recortar y moldear para crear la forma deseada.A base de agua, no tóxico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60600" cy="1719580"/>
                      <wp:effectExtent l="0" t="0" r="0" b="0"/>
                      <wp:wrapSquare wrapText="bothSides"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171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00" cy="762000"/>
                                                <wp:effectExtent l="0" t="0" r="0" b="0"/>
                                                <wp:docPr id="20" name="6926202W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" name="6926202W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"/>
                                                        <a:srcRect l="-38" t="-47" r="-38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Haga Click para agrandar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00" cy="762000"/>
                                                <wp:effectExtent l="0" t="0" r="0" b="0"/>
                                                <wp:docPr id="21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9"/>
                                                        <a:srcRect l="-38" t="-47" r="-38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Haga Click para agranda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pt;height:135.4pt;mso-wrap-distance-left:0pt;mso-wrap-distance-right:0pt;mso-wrap-distance-top:0pt;mso-wrap-distance-bottom:0pt;margin-top:0pt;mso-position-vertical:center;mso-position-vertical-relative:text;margin-left:247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60"/>
                            </w:tblGrid>
                            <w:tr>
                              <w:trPr/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00" cy="762000"/>
                                          <wp:effectExtent l="0" t="0" r="0" b="0"/>
                                          <wp:docPr id="23" name="6926202W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6926202W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38" t="-47" r="-38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Haga Click para agranda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00" cy="762000"/>
                                          <wp:effectExtent l="0" t="0" r="0" b="0"/>
                                          <wp:docPr id="24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38" t="-47" r="-38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Haga Click para agranda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11"/>
              <w:gridCol w:w="1993"/>
            </w:tblGrid>
            <w:tr>
              <w:trPr>
                <w:trHeight w:val="600" w:hRule="atLeast"/>
              </w:trPr>
              <w:tc>
                <w:tcPr>
                  <w:tcW w:w="65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EFECTO ESPUMA ARTIFICIAL</w:t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3,75EU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A9A9A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A9A9A"/>
                      <w:sz w:val="30"/>
                      <w:szCs w:val="30"/>
                    </w:rPr>
                    <w:t>2623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PUMA Y NIEVE, BLANCO DENSO Y OPACO.SE PUEDE APLICAR DIRECTAMENTE DE LA BOTELLA PARA FORMAR CRESTAS DE OLAS, MOLDEAR CON ESPÁTULA PARA CREAR EFECTOS DE NIEVE Y HIELO, O APLICAR CON PINCEL SECO A LAS CRESTAS PARA FORMAR REMOLINOS Y ESTELAS DE ESPUMA. SECA RÁPIDAMENTE PARA FORMAR UNA SUPERFICIE BLANCA Y DURA. SOLUBLE AL AGUA, NO TÓXICO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60600" cy="1719580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171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3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00" cy="762000"/>
                                                <wp:effectExtent l="0" t="0" r="0" b="0"/>
                                                <wp:docPr id="28" name="6926231-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8" name="6926231-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"/>
                                                        <a:srcRect l="-38" t="-47" r="-38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Haga Click para agrandar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hyperlink r:id="rId39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00" cy="762000"/>
                                                <wp:effectExtent l="0" t="0" r="0" b="0"/>
                                                <wp:docPr id="29" name="Image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9" name="Image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0"/>
                                                        <a:srcRect l="-38" t="-47" r="-38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Haga Click para agranda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pt;height:135.4pt;mso-wrap-distance-left:0pt;mso-wrap-distance-right:0pt;mso-wrap-distance-top:0pt;mso-wrap-distance-bottom:0pt;margin-top:0pt;mso-position-vertical:center;mso-position-vertical-relative:text;margin-left:247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60"/>
                            </w:tblGrid>
                            <w:tr>
                              <w:trPr/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00" cy="762000"/>
                                          <wp:effectExtent l="0" t="0" r="0" b="0"/>
                                          <wp:docPr id="31" name="6926231-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6926231-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38" t="-47" r="-38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Haga Click para agranda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00" cy="762000"/>
                                          <wp:effectExtent l="0" t="0" r="0" b="0"/>
                                          <wp:docPr id="32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38" t="-47" r="-38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Haga Click para agranda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www.jugueteriacarmin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popupWindow(&apos;http://www.jugueteriacarmina.com/popup_image.php?pID=713&amp;osCsid=6b7212ef04a9d4292b549efb1e92d8bc&apos;)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jugueteriacarmina.com/images/6926201W.jpg?osCsid=6b7212ef04a9d4292b549efb1e92d8bc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hyperlink" Target="javascript:popupWindow(&apos;http://www.jugueteriacarmina.com/popup_image.php?pID=713&amp;osCsid=6b7212ef04a9d4292b549efb1e92d8bc&apos;)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jugueteriacarmina.com/images/6926201W.jpg?osCsid=6b7212ef04a9d4292b549efb1e92d8bc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javascript:popupWindow(&apos;http://www.jugueteriacarmina.com/popup_image.php?pID=477&amp;osCsid=6b7212ef04a9d4292b549efb1e92d8bc&apos;)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jugueteriacarmina.com/images/6926204W.jpg?osCsid=6b7212ef04a9d4292b549efb1e92d8bc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2.png"/><Relationship Id="rId20" Type="http://schemas.openxmlformats.org/officeDocument/2006/relationships/hyperlink" Target="javascript:popupWindow(&apos;http://www.jugueteriacarmina.com/popup_image.php?pID=477&amp;osCsid=6b7212ef04a9d4292b549efb1e92d8bc&apos;)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jugueteriacarmina.com/images/6926204W.jpg?osCsid=6b7212ef04a9d4292b549efb1e92d8bc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javascript:popupWindow(&apos;http://www.jugueteriacarmina.com/popup_image.php?pID=476&amp;osCsid=6b7212ef04a9d4292b549efb1e92d8bc&apos;)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www.jugueteriacarmina.com/images/6926202W.jpg?osCsid=6b7212ef04a9d4292b549efb1e92d8bc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2.png"/><Relationship Id="rId31" Type="http://schemas.openxmlformats.org/officeDocument/2006/relationships/hyperlink" Target="javascript:popupWindow(&apos;http://www.jugueteriacarmina.com/popup_image.php?pID=476&amp;osCsid=6b7212ef04a9d4292b549efb1e92d8bc&apos;)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www.jugueteriacarmina.com/images/6926202W.jpg?osCsid=6b7212ef04a9d4292b549efb1e92d8bc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javascript:popupWindow(&apos;http://www.jugueteriacarmina.com/popup_image.php?pID=714&amp;osCsid=6b7212ef04a9d4292b549efb1e92d8bc&apos;)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://www.jugueteriacarmina.com/images/6926231-2.jpg?osCsid=6b7212ef04a9d4292b549efb1e92d8bc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2.png"/><Relationship Id="rId42" Type="http://schemas.openxmlformats.org/officeDocument/2006/relationships/hyperlink" Target="javascript:popupWindow(&apos;http://www.jugueteriacarmina.com/popup_image.php?pID=714&amp;osCsid=6b7212ef04a9d4292b549efb1e92d8bc&apos;)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://www.jugueteriacarmina.com/images/6926231-2.jpg?osCsid=6b7212ef04a9d4292b549efb1e92d8bc" TargetMode="External"/><Relationship Id="rId45" Type="http://schemas.openxmlformats.org/officeDocument/2006/relationships/image" Target="media/image6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58:00Z</dcterms:created>
  <dc:creator>Ramon Brito</dc:creator>
  <dc:description/>
  <dc:language>en-US</dc:language>
  <cp:lastModifiedBy>Ramon Brito</cp:lastModifiedBy>
  <cp:lastPrinted>2005-09-14T21:01:00Z</cp:lastPrinted>
  <dcterms:modified xsi:type="dcterms:W3CDTF">2005-09-14T20:13:00Z</dcterms:modified>
  <cp:revision>2</cp:revision>
  <dc:subject/>
  <dc:title>AGUA TRANSPARENTE</dc:title>
</cp:coreProperties>
</file>