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tas un trozo de porexpan del largo q qui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40640</wp:posOffset>
                </wp:positionV>
                <wp:extent cx="3843655" cy="1840230"/>
                <wp:effectExtent l="6985" t="698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840320"/>
                          <a:chOff x="0" y="0"/>
                          <a:chExt cx="3843720" cy="18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372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629080" cy="183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736560"/>
                            <a:ext cx="975960" cy="485640"/>
                          </a:xfrm>
                          <a:prstGeom prst="left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3.2pt;width:302.65pt;height:144.9pt" coordorigin="1432,64" coordsize="6053,2898">
                <v:rect id="shape_0" stroked="f" o:allowincell="f" style="position:absolute;left:1432;top:64;width:6052;height:28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40;top:72;width:4139;height:28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939;top:1224;width:1536;height:76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as forma de tejas, y vas cortando fi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214755" cy="914400"/>
                <wp:effectExtent l="762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6pt;margin-top:8.4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3595</wp:posOffset>
                </wp:positionV>
                <wp:extent cx="914400" cy="9144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 un “boli” las curvas, y a pin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10:00Z</dcterms:created>
  <dc:creator>x</dc:creator>
  <dc:description/>
  <dc:language>en-US</dc:language>
  <cp:lastModifiedBy>x</cp:lastModifiedBy>
  <dcterms:modified xsi:type="dcterms:W3CDTF">2005-12-21T22:22:00Z</dcterms:modified>
  <cp:revision>1</cp:revision>
  <dc:subject/>
  <dc:title>Cortas un trozo de porexpan del largo q quieras</dc:title>
</cp:coreProperties>
</file>