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COMO REALIZAR PULPA DE PAPEL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Materiales necesarios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artón, cartulina, papel , etc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gu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inagre ó lavandina ó unas gotitas de formo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icuadora ó procesadora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olador </w:t>
      </w:r>
    </w:p>
    <w:p>
      <w:pPr>
        <w:pStyle w:val="Prrafodelista"/>
        <w:numPr>
          <w:ilvl w:val="0"/>
          <w:numId w:val="1"/>
        </w:numPr>
        <w:rPr/>
      </w:pPr>
      <w:r>
        <w:rPr/>
        <w:t>Sumergimos en abundante agua el cartón o papel 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733550" cy="1299210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rPr/>
      </w:pPr>
      <w:r>
        <w:rPr/>
        <w:t>A medida que se ablanda lo vamos trozando cada vez más pequeño.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3390" cy="1292225"/>
            <wp:effectExtent l="0" t="0" r="0" b="0"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Por último lo procesamos con abundante agua para no quemar el electrodoméstico que estemos utilizando     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793875" cy="1344930"/>
            <wp:effectExtent l="0" t="0" r="0" b="0"/>
            <wp:docPr id="3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Ya tenemos nuestra pulpa de papel. 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1750" cy="1736090"/>
            <wp:effectExtent l="0" t="0" r="0" b="0"/>
            <wp:docPr id="4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Para que no se pudra, le agregamos vinagre blanco, o lavandina ( a mi no me gusta el olor si queremos aclarar el color de la pulpa se utiliza ) ó  dos o tres gotitas de formol ( yo nunca lo utilice no les puedo decir como resulta)  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  <w:t xml:space="preserve">A  partir de aquí esta pulpa se puede utilizar de distintas maneras . </w:t>
      </w:r>
    </w:p>
    <w:sectPr>
      <w:type w:val="nextPage"/>
      <w:pgSz w:w="12240" w:h="15840"/>
      <w:pgMar w:left="1701" w:right="170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59:00Z</dcterms:created>
  <dc:creator>Gilda</dc:creator>
  <dc:description/>
  <dc:language>en-US</dc:language>
  <cp:lastModifiedBy>Gilda</cp:lastModifiedBy>
  <dcterms:modified xsi:type="dcterms:W3CDTF">2008-12-31T21:59:00Z</dcterms:modified>
  <cp:revision>2</cp:revision>
  <dc:subject/>
  <dc:title/>
</cp:coreProperties>
</file>