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stacado1"/>
        </w:rPr>
        <w:t xml:space="preserve">Mateo 21, 33-43.45-46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84785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2028825"/>
                                        <wp:effectExtent l="0" t="0" r="0" b="0"/>
                                        <wp:docPr id="2" name="vela_convers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vela_convers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B54"/>
                                      <w:sz w:val="15"/>
                                      <w:szCs w:val="15"/>
                                    </w:rPr>
                                    <w:t>Parábola de los viñadores infie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2.9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2028825"/>
                                  <wp:effectExtent l="0" t="0" r="0" b="0"/>
                                  <wp:docPr id="3" name="vela_convers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ela_convers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B54"/>
                                <w:sz w:val="15"/>
                                <w:szCs w:val="15"/>
                              </w:rPr>
                              <w:t>Parábola de los viñadores infie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i/>
          <w:iCs/>
          <w:sz w:val="20"/>
          <w:szCs w:val="20"/>
        </w:rPr>
        <w:t xml:space="preserve">En aquel tiempo, Jesús dijo a la multitud de los judíos y a los sumos sacerdotes esta parábola: Era un propietario que plantó una viña, la rodeó con una cerca, cavó en ella un lagar y edificó una torre; la arrendó a unos labradores y se ausentó. </w:t>
        <w:br/>
        <w:br/>
        <w:t xml:space="preserve">Cuando llegó el tiempo de los frutos, envió sus siervos a los labradores para recibir sus frutos. Pero los labradores agarraron a los siervos, y a uno le golpearon, a otro le mataron, a otro le apedrearon. </w:t>
        <w:br/>
        <w:br/>
        <w:t xml:space="preserve">De nuevo envió otros siervos en mayor número que los primeros; pero los trataron de la misma manera. Finalmente les envió a su hijo, diciendo: "A mi hijo le respetarán." </w:t>
        <w:br/>
        <w:br/>
        <w:t xml:space="preserve">Pero los labradores, al ver al hijo, se dijeron entre sí: "Este es el heredero. Vamos, matémosle y quedémonos con su herencia." Y agarrándole, le echaron fuera de la viña y le mataron. </w:t>
        <w:br/>
        <w:br/>
        <w:t xml:space="preserve">Cuando venga, pues, el dueño de la viña, ¿qué hará con aquellos labradores? </w:t>
        <w:br/>
        <w:br/>
        <w:t xml:space="preserve">Dícenle: A esos miserables les dará una muerte miserable arrendará la viña a otros labradores, que le paguen los frutos a su tiempo. </w:t>
        <w:br/>
        <w:br/>
        <w:t xml:space="preserve">Y Jesús les dice: ¿No habéis leído nunca en las Escrituras: La piedra que los constructores desecharon, en piedra angular se ha convertido; fue el Señor quien hizo esto y es maravilloso a nuestros ojos? </w:t>
        <w:br/>
        <w:br/>
        <w:t xml:space="preserve">Por eso os digo: Se os quitará el Reino de Dios para dárselo a un pueblo que rinda sus frutos. </w:t>
        <w:br/>
        <w:br/>
        <w:t>Los sumos sacerdotes y los fariseos, al oír sus parábolas, comprendieron que estaba refiriéndose a ellos. Y trataban de detenerle, pero tuvieron miedo a la gente porque le tenían por profet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66FF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00:00Z</dcterms:created>
  <dc:creator>*</dc:creator>
  <dc:description/>
  <dc:language>en-US</dc:language>
  <cp:lastModifiedBy>*</cp:lastModifiedBy>
  <dcterms:modified xsi:type="dcterms:W3CDTF">2008-12-24T17:06:00Z</dcterms:modified>
  <cp:revision>1</cp:revision>
  <dc:subject/>
  <dc:title> </dc:title>
</cp:coreProperties>
</file>