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IRCUITO REGULADOR DE LU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 veces, cuando nuestro presupuesto no nos permite adquirir un sistema automático que realice el efecto ‘día-noche’, podemos aprovechar algunos conocimientos de electrónica para fabricar el circuito que se señala a continuación.</w:t>
      </w:r>
    </w:p>
    <w:p>
      <w:pPr>
        <w:pStyle w:val="Normal"/>
        <w:jc w:val="both"/>
        <w:rPr/>
      </w:pPr>
      <w:r>
        <w:object w:dxaOrig="1053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pt;width:432.25pt;height:259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8179104" r:id="rId2"/>
        </w:object>
      </w:r>
      <w:r>
        <w:rPr/>
        <w:t xml:space="preserve">Su funcionamiento es muy simple. Al variar con el potenciómetro la resistencia P, se regula el periodo de disparo del triac, el cual dejará pasar a su salida más o menos tensión, logrando de este modo una mayor o menor luminosidad de la lámpara que acople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Component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, C2, C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ensadores 0,1 uF / 250 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ciómetro 220 K line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stencia 2K7 ½ 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stencia 6K8 ½ 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stencia 220 ohm ½ 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ac 32 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iac 400 v / 10 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usible 1A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l circuito cuesta en torno a los 15 euros y debemos realizarlo prestando especial cuidado a la polaridad del triac (visto de frente sus terminales serían G-A2-A1) y al uso de la alimentación de 220 v A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otencia que soporta el circuito es de 1000 w, siendo conveniente el uso de un disipador en el tria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terminado, lo colocaremos junto a las conexiones eléctricas y ya tendremos nuestro ‘manual’ regulado de ‘día-noche’.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52:00Z</dcterms:created>
  <dc:creator>Yolatan</dc:creator>
  <dc:description/>
  <dc:language>en-US</dc:language>
  <cp:lastModifiedBy>José Luis</cp:lastModifiedBy>
  <dcterms:modified xsi:type="dcterms:W3CDTF">2006-05-17T21:51:00Z</dcterms:modified>
  <cp:revision>3</cp:revision>
  <dc:subject/>
  <dc:title>CIRCUITO REGULADOR DE LUZ</dc:title>
</cp:coreProperties>
</file>