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drawing>
          <wp:inline distT="0" distB="0" distL="0" distR="0">
            <wp:extent cx="3933825" cy="381000"/>
            <wp:effectExtent l="0" t="0" r="0" b="0"/>
            <wp:docPr id="1" name="ph01d61594a9113f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01d61594a9113f4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1"/>
      </w:tblGrid>
      <w:tr>
        <w:trPr/>
        <w:tc>
          <w:tcPr>
            <w:tcW w:w="9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9101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8"/>
              </w:rPr>
              <w:t>Marcos 12</w:t>
            </w:r>
            <w:r>
              <w:rPr>
                <w:sz w:val="28"/>
              </w:rPr>
              <w:br/>
              <w:br/>
            </w:r>
            <w:r>
              <w:rPr>
                <w:i/>
                <w:iCs/>
                <w:sz w:val="28"/>
              </w:rPr>
              <w:t>(Mt. 21.33-46; Lc. 20.9-19)</w:t>
            </w:r>
            <w:r>
              <w:rPr>
                <w:sz w:val="28"/>
              </w:rPr>
              <w:br/>
              <w:br/>
              <w:t xml:space="preserve">1 Entonces comenzó Jesús a decirles por parábolas: Un hombre plantó una viña, la cercó de vallado, cavó un lagar, edificó una torre, y la arrendó a unos labradores, y se fue lejos. 2 Y a su tiempo envió un siervo a los labradores, para que recibiese de éstos del fruto de la viña. 3 Mas ellos, tomándole, le golpearon, y le enviaron con las manos vacías. 4 Volvió a enviarles otro siervo; pero apedreándole, le hirieron en la cabeza, y también le enviaron afrentado. 5 Volvió a enviar otro, y a éste mataron; y a otros muchos, golpeando a unos y matando a otros. 6 Por último, teniendo aún un hijo suyo, amado, lo envió también a ellos, diciendo: Tendrán respeto a mi hijo. 7 Mas aquellos labradores dijeron entre sí: Este es el heredero; venid, matémosle, y la heredad será nuestra. 8 Y tomándole, le mataron, y le echaron fuera de la viña. 9 ¿Qué, pues, hará el señor de la viña? Vendrá, y destruirá a los labradores, y dará su viña a otros. 10 ¿Ni aun esta escritura habéis leído: </w:t>
              <w:br/>
              <w:t xml:space="preserve">La piedra que desecharon los edificadores </w:t>
              <w:br/>
              <w:t xml:space="preserve">Ha venido a ser cabeza del ángulo; </w:t>
              <w:br/>
              <w:t xml:space="preserve">11 El Señor ha hecho esto, </w:t>
              <w:br/>
              <w:t xml:space="preserve">Y es cosa maravillosa a nuestros ojos?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66FF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0" w:before="0" w:after="280"/>
    </w:pPr>
    <w:rPr>
      <w:rFonts w:ascii="Times New Roman" w:hAnsi="Times New Roman" w:eastAsia="Arial Unicode MS" w:cs="Times New Roman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50:00Z</dcterms:created>
  <dc:creator>*</dc:creator>
  <dc:description/>
  <dc:language>en-US</dc:language>
  <cp:lastModifiedBy>*</cp:lastModifiedBy>
  <dcterms:modified xsi:type="dcterms:W3CDTF">2008-10-21T14:51:00Z</dcterms:modified>
  <cp:revision>2</cp:revision>
  <dc:subject/>
  <dc:title> </dc:title>
</cp:coreProperties>
</file>