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143000"/>
                            <a:ext cx="1486080" cy="14860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97800">
                            <a:off x="1256760" y="1599840"/>
                            <a:ext cx="606960" cy="57096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599480"/>
                            <a:ext cx="343080" cy="3430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256760"/>
                            <a:ext cx="685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4328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43000"/>
                            <a:ext cx="1486080" cy="14860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256760"/>
                            <a:ext cx="1256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171160"/>
                            <a:ext cx="1714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2567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0281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o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259;top:1800;width:2339;height:2339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519;width:955;height:898;mso-wrap-style:none;v-text-anchor:middle;rotation:316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359;top:2519;width:539;height:53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1979" to="1798,25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060" to="1798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1800;width:2339;height:2339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979" to="4498,25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419" to="5038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979" to="539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619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o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22:23:00Z</dcterms:created>
  <dc:creator>*</dc:creator>
  <dc:description/>
  <cp:keywords/>
  <dc:language>en-US</dc:language>
  <cp:lastModifiedBy>*</cp:lastModifiedBy>
  <dcterms:modified xsi:type="dcterms:W3CDTF">2008-07-11T22:28:00Z</dcterms:modified>
  <cp:revision>1</cp:revision>
  <dc:subject/>
  <dc:title> </dc:title>
</cp:coreProperties>
</file>