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STRUMENTO PARA EL PIROGRABADO ( Procedimento para grabar en madera,cuero,corcho etc… por medio de una punta enrogecida al fueg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ateriales: 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 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Tubo de plastico duro que se usa para la electricidad, largo 12/14 c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 portalamp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 transformador de 12 volti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 regulador de intens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lo de micr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bles electric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huf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pon de plast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nta isola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gujerear  las extremidades del tubo a unos 3 cm,enfilar los cables dentro del tubo y sacarlos por los agujeros, con un tapon de plastica cerrar una parte del tubo y pegar el portalampad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unir los cables al portalampada que este a su vez viene unido con el hilo de nicron formando una V 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Por el otro lado unir los cables al transformador, despues al regulador y por ultimo al enchufe. Isolar los cables cerca de los bornes. El regulador sirve para regular la temperatura y el transformador sirve para trabajar con una tension mas baja. Es mejor pegar todo a una caja de plastica o de madera, para que quede mejor y mas seguro, y si queremos tambien podemos agregar un interruto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20:00Z</dcterms:created>
  <dc:creator>Palamini</dc:creator>
  <dc:description/>
  <cp:keywords/>
  <dc:language>en-US</dc:language>
  <cp:lastModifiedBy>Palamini</cp:lastModifiedBy>
  <dcterms:modified xsi:type="dcterms:W3CDTF">2007-11-26T22:21:00Z</dcterms:modified>
  <cp:revision>1</cp:revision>
  <dc:subject/>
  <dc:title>INSTRUMENTO PARA EL PIROGRABADO ( Procedimento para grabar en madera,cuero,corcho etc… por medio de una punta enrogecida al fuego)</dc:title>
</cp:coreProperties>
</file>