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417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9070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90700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90700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90700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90700" cy="181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90700" cy="181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0700" cy="181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90700" cy="1819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90700" cy="1819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1:01:00Z</dcterms:created>
  <dc:creator>Serup</dc:creator>
  <dc:description/>
  <cp:keywords/>
  <dc:language>en-US</dc:language>
  <cp:lastModifiedBy>Serup</cp:lastModifiedBy>
  <dcterms:modified xsi:type="dcterms:W3CDTF">2014-07-06T18:17:00Z</dcterms:modified>
  <cp:revision>3</cp:revision>
  <dc:subject/>
  <dc:title> </dc:title>
</cp:coreProperties>
</file>