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  <w:szCs w:val="28"/>
        </w:rPr>
        <w:t>LAS LETRAS DE LA NAVIDAD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Agustín Guzmán Sanc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ababan de poner las luces. Los operarios recogían los aperos y cargaban en la furgoneta los restos que habían de servir para adornar la calle unos metros más allá. La noche era fría y un levantado argavieso azotaba los rostros de los pocos transeúntes que se veían a esas horas, en los que se dibujaba una ligera sonrisa ante el letrero que anunciaba ya la Navid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e enormes letras de colores decían a todos los vientos: FELIZ NAVIDAD. Los obreros hicieron sus comprobaciones y cada una de las doce letras se iluminó con un color disti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o de pronto, una de las ráfagas de viento recio hizo balancear las letras, y solo quedaron encendidas siete; precisamente, las siete letras de N A V I D A D. Después de un buen rato intentando arreglar aquel fallo eléctrico los obreros decidieron quitar las letras fundidas y dejar solo N A V I D A D; pero el capataz insist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podemos dejarlo 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Qué más da! – decía uno de los obreros- La gente no sabe cómo era el letrero, con que diga N A V I D A D ya v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No hombre, no; que si la Navidad no es feliz le falta to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ero eso solo es posible pa los r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a quien sea, que todos pasan por la cal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nos pasan más tiempo que otro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hisporroteo seguido de varios fogonazos dejó a oscuras la letra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¡Ahora sí que la hicimos buena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¿Qué? ¿Vas a dejar el letrero así, ahora que no dice n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ranseúnte, hombre de aspecto erudito y aire circunspecto, interrumpió dici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í dice, sí; si ustedes lo leen al revés, desde este lado en que estoy yo verán que el letrero dice: “D Á D I V 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Y eso ¿qué quiere decir? –preguntó el aprend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ádiva es lo mismo que reg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¿No me diga que es por eso por lo que se dan regalos en Navidad? – y soltó una carcaj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o tiene nada que ver. Es pura coincidencia de letras. Pero puestos a inventar, si ustedes le dan a la N que falta el significado de un nombre cualquiera, de cualquier nombre de cualquiera persona, tendrán el significado de la verdadera N A V I D A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ambién puede significar N[iño] –interrumpió el capata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Desde luego. Y eso fue ante todo la Navidad: La  D ÁD I V A de un N[iño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evos chisporroteos y fogonazos cortaron la conversación. Esta vez quedaron solo tres letras: D A D, que se encendían y apagaban una y otra vez, como si repitieran: D A D,  D A D, D A D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evos esfuerzos de los obreros y nuevos chisporroteos. Por un instante quedaron encendidas cuatro letras: V I D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estro erudito transeúnte, impresionado porque nunca se había parado a releer las letras de “Navidad”, continuó su marcha jugando mentalmente con aquella palabra y encontró todavía otras nuevas coincidencias. Casando unas y otras letras obtuvo, por ejemplo: A D A N y D A V I D, y pensó: ¿No es Jesús, el nuevo Adán? ¿No nació este nuevo Adán en Belén, la ciudad de David? Y yendo más adelante en sus elucubraciones pensó que con la misma facilidad con que, intercambiando dos letras, se puede confundir la  V A N I D A D con la N AV I D A D, confundimos tantas veces las luces con la Luz y el dar con el darse; todo vanidad de vanidades y no perfecta Navidad. 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Mientras nuestro sabio y leído paseante se alejaba cavilando, atrás quedaron, trabajando, los obreros. Y al fin lució en la noche el letrero universal: “¡FELIZ NAVIDAD!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F6FC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0B5294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0F6FC6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0F6F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1:00Z</dcterms:created>
  <dc:creator>Florentino Perez</dc:creator>
  <dc:description/>
  <dc:language>en-US</dc:language>
  <cp:lastModifiedBy>Agustin Guzmán Sancho</cp:lastModifiedBy>
  <dcterms:modified xsi:type="dcterms:W3CDTF">2015-03-07T15:32:00Z</dcterms:modified>
  <cp:revision>4</cp:revision>
  <dc:subject/>
  <dc:title/>
</cp:coreProperties>
</file>