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15906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52575"/>
                    </a:xfrm>
                    <a:prstGeom prst="rect">
                      <a:avLst/>
                    </a:prstGeom>
                  </pic:spPr>
                </pic:pic>
              </a:graphicData>
            </a:graphic>
          </wp:anchor>
        </w:drawing>
      </w:r>
      <w:r>
        <w:rPr>
          <w:rFonts w:cs="Times New Roman" w:ascii="Berlin Sans FB" w:hAnsi="Berlin Sans FB"/>
          <w:color w:val="000000"/>
        </w:rPr>
        <w:t>Es un sistema cilíndrico ideal para colocarlo dentro de una chimenea. Contiene un elemento central calentador que es rodeado por el fluido que genera el humo. La acción capilar hace subir al fluido a través del elemento calentador donde se evapora de forma considerable. Esto origina que el vapor sea expulsado a gran velocidad. Algunas veces incluso expulsa y resopla anillos de humo.</w:t>
      </w:r>
      <w:r>
        <w:rPr>
          <w:rFonts w:cs="Times New Roman" w:ascii="Berlin Sans FB" w:hAnsi="Berlin Sans FB"/>
        </w:rPr>
        <w:t xml:space="preserve"> </w:t>
      </w:r>
    </w:p>
    <w:p>
      <w:pPr>
        <w:pStyle w:val="NormalWeb"/>
        <w:rPr>
          <w:rFonts w:ascii="Berlin Sans FB" w:hAnsi="Berlin Sans FB" w:cs="Times New Roman"/>
          <w:color w:val="000000"/>
        </w:rPr>
      </w:pPr>
      <w:r>
        <w:rPr>
          <w:rFonts w:cs="Times New Roman" w:ascii="Berlin Sans FB" w:hAnsi="Berlin Sans FB"/>
          <w:color w:val="000000"/>
        </w:rPr>
        <w:t>Hay unidades con este sistema que se comercializan para  modelismo ferroviario de 5, 18 y 24 v. (LGB).</w:t>
      </w:r>
    </w:p>
    <w:p>
      <w:pPr>
        <w:pStyle w:val="NormalWeb"/>
        <w:rPr>
          <w:rFonts w:ascii="Berlin Sans FB" w:hAnsi="Berlin Sans FB" w:cs="Times New Roman"/>
          <w:color w:val="000000"/>
        </w:rPr>
      </w:pPr>
      <w:r>
        <w:rPr>
          <w:rFonts w:cs="Times New Roman" w:ascii="Berlin Sans FB" w:hAnsi="Berlin Sans FB"/>
          <w:color w:val="000000"/>
        </w:rPr>
        <w:t>Las unidades de 5v tienen una tendencia menor a quemarse simplemente porque su voltaje de entrada  suele estar bien controlado para producir una potencia óptima de 1,5w. Por ejemplo, yo tengo una de 5v que tiene muchas horas funcionando en seco y todavía funciona.</w:t>
      </w:r>
    </w:p>
    <w:p>
      <w:pPr>
        <w:pStyle w:val="NormalWeb"/>
        <w:rPr>
          <w:rFonts w:ascii="Berlin Sans FB" w:hAnsi="Berlin Sans FB" w:cs="Times New Roman"/>
          <w:color w:val="000000"/>
        </w:rPr>
      </w:pPr>
      <w:r>
        <w:rPr>
          <w:rFonts w:cs="Times New Roman" w:ascii="Berlin Sans FB" w:hAnsi="Berlin Sans FB"/>
          <w:color w:val="000000"/>
        </w:rPr>
        <w:t>Las unidades de mayor voltaje  están pensadas para  funcionar directamente con el voltaje de la vía la cual tiene una gama ancha de voltaje. Para conseguir suficiente humo con voltajes bajos quedan sobredimensionados con los voltajes altos y esto hace que tengan que disipar, en estas circunstancias, hasta 2,5w, y si funcionan en seco corren el riesgo de fallar.</w:t>
      </w:r>
    </w:p>
    <w:p>
      <w:pPr>
        <w:pStyle w:val="NormalWeb"/>
        <w:rPr/>
      </w:pPr>
      <w:r>
        <w:rPr>
          <w:rFonts w:cs="Times New Roman" w:ascii="Berlin Sans FB" w:hAnsi="Berlin Sans FB"/>
          <w:color w:val="000000"/>
        </w:rPr>
        <w:t>La mejor disposición es usar unidades de 5v  junto con un regulador de 5v de la fuente de alimentación de la vía. Con batería o DCC donde el voltaje es bastante constante en las unidades de voltaje más alto deberías utilizarse con resistencias en serie  que limiten la disipación de calor a 1,5w. Si se quiere más humo hay que subir la potencia disipada y acortará la vida de la unidad. A 1,5 vatios la unidad funciona bien y son bastante fiables.</w:t>
      </w:r>
    </w:p>
    <w:p>
      <w:pPr>
        <w:pStyle w:val="NormalWeb"/>
        <w:rPr>
          <w:rFonts w:ascii="Berlin Sans FB" w:hAnsi="Berlin Sans FB" w:cs="Times New Roman"/>
          <w:color w:val="000000"/>
        </w:rPr>
      </w:pPr>
      <w:r>
        <w:rPr>
          <w:rFonts w:cs="Times New Roman" w:ascii="Berlin Sans FB" w:hAnsi="Berlin Sans FB"/>
          <w:color w:val="000000"/>
        </w:rPr>
        <w:t xml:space="preserve">Si se vierte en la unidad demasiado fluido, éste apenas asciende por convección, la masa refresca el calentador hasta el punto de no conseguir bastante calor para producir humo. El síntoma más común de que hay demasiado líquido, además de la ausencia de humo, es que suelta gotas de fluido. En este caso o se espera a que el fluido se evapore, o se deja funcionar la unidad hasta que expulse el fluido sobrante o se quita manualmente. </w:t>
      </w:r>
    </w:p>
    <w:p>
      <w:pPr>
        <w:pStyle w:val="NormalWeb"/>
        <w:rPr/>
      </w:pPr>
      <w:r>
        <w:rPr>
          <w:rFonts w:cs="Times New Roman" w:ascii="Berlin Sans FB" w:hAnsi="Berlin Sans FB"/>
          <w:color w:val="000000"/>
        </w:rPr>
        <w:t>Mientras el fluido disminuye debido a su consumo, el elemento calentador está cada vez más y más expuesto lo que ocasione que el fluido se queme rápidamente. La unidad tiende a generar humo de modo más violento justo antes de que se agote el fluido.</w:t>
      </w:r>
      <w:r>
        <w:rPr/>
        <w:t xml:space="preserve"> </w:t>
      </w:r>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Arial Unicode MS" w:cs="Arial Unicode MS"/>
      <w:i/>
      <w:iCs/>
      <w:color w:val="000000"/>
      <w:sz w:val="28"/>
      <w:u w:val="single"/>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0:00Z</dcterms:created>
  <dc:creator>Telefónica de España</dc:creator>
  <dc:description/>
  <cp:keywords/>
  <dc:language>en-US</dc:language>
  <cp:lastModifiedBy>Telefónica España</cp:lastModifiedBy>
  <dcterms:modified xsi:type="dcterms:W3CDTF">2013-05-07T07:17:00Z</dcterms:modified>
  <cp:revision>4</cp:revision>
  <dc:subject/>
  <dc:title>MAKING A SMOKE UNIT </dc:title>
</cp:coreProperties>
</file>