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RCELANA FRÍ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GREDIENTES PARA LA MAS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1 (una) taza de maizin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(una) taza de goma blanca (cola plástica blanc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(dos) cucharaditas de almidón( con lo que se engruda la rop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½  cucharadita de ácido bóric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(dos) cucharaditas de aceite de beb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sartén de tefló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cuchara de made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frasquito de vaselina o crema nive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bolsa plástica preferiblemente transpare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taza de medi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colador de tamizado fin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EDIMIENTO PARA ELABORAR LA MAS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una taza de maizina colocarle el ácido bórico y las dos cucharaditas de almidón. Cernirlo todo en el colador y llevarlo a la sartén. Luego colocar la taza de goma blanca con las dos cucharaditas de aceite. Mezclar bien hasta que quede una crema espesa. Llevar a fuego muy lento la sartén sin dejar de batir por espacio de 5 a 7 minutos, que es el momento en que la masa debe estar lista. Para saber cuando la masa este en su punto, seta debe haberse separado del sartén dejando el teflón limpio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Nos colocamos la vaselina o crema en las manos y tómanos la masa tibia como está y comenzamos a amasarla así como se amasa la masa para hacer pan. Luego la llevamos a la bolsa de plástico haciendo suficiente presión para sacarle el aire, podemos envolver la misma en un paño de cocina y guardarla en un sitio seguro para que termine su acción. Al cabo de 2 dos horas debe amasarse  suavemente y volverse a guardar. Esta masa lista para usarse después de 24 horas de su elaboración, teniendo siempre el cuidado de que este bien tapada para impedir cualquier entrada de  aire y de esta manera mantener la textura deseada para poder trabajar con facilidad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4:23:00Z</dcterms:created>
  <dc:creator>Users</dc:creator>
  <dc:description/>
  <cp:keywords/>
  <dc:language>en-US</dc:language>
  <cp:lastModifiedBy>Users</cp:lastModifiedBy>
  <dcterms:modified xsi:type="dcterms:W3CDTF">2007-06-04T14:39:00Z</dcterms:modified>
  <cp:revision>1</cp:revision>
  <dc:subject/>
  <dc:title>PORCELANA FRÍA</dc:title>
</cp:coreProperties>
</file>