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IDAD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CIMIENTO  DE LA ASOCIACIÓN DE BELENISTAS DE JER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/ Chancillería,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borables: De 18,00 a 21,00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ábados, domingos y festivos:  De 11,00 a 14,00 y de 18,00 a 21,00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 y 31 de Diciembre de 11,00 a 14,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 de Diciembre, 1 y 6 de Enero de 18,00 a 21,00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XIV EDICION EXPOSICION DE DIORAMAS DE NACIMIENT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austros de Santo Domin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11,00 a 14,00 y de 18,00 a 21,00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 y 31 de Diciembre de 11,00 a 14,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 de Diciembre, 1 y 6 de Enero de 18,00 a 21,00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CIMIENTO CABILDO VIEJO (Ayuntamiento de Jerez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za de la Asunci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borables: De 11,00 a 14,00 y de 17,30 a 20,30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POSICIÓN DE  “BELENES DEL MUNDO: HISPANOAMERIC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ademia de San Dionisio de Ciencias, Artes y Let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rario: De lunes a viernes de 18,00 a 21,00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s días 22, 24, 29 y 31 de diciembre: de 11,00 a 14,00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rrado el día 25 de Diciembre de 2.012  y el 1 de Enero 2.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RMANDAD DEL MAYOR DOL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za del Clavo, s/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borables y festivos: De 11,00  a  14,00 y de 18,00 a 21,00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SPITAL SAN JUAN GRANDE.  Hermanos de San Juan de Di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orieta Félix Rodríguez de la Fuente, 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borables y festivos: De 10,30 a 13,30 y de 17,00 a 20,00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rrado por la tarde los días, 24, 31 de diciembre y 5  de  Enero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ROQUIA DE NTRA. SRA. DEL PERPETUO SOCOR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da. Soleá,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borables:  De 18,00 a 20,00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stivos:  De 12,00 a 14,00 y de 18,00 a 20,00 ho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VENTO DE CAPUCHI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/ Sevil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borables: De 18,00 a 21,00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stivos: De 11,00 a 14,00 y de 18,00 a 21,00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ÑA ROCIERA “EL VIEJO SIMPECADO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nda del Pelirón, nº 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borables: De 20,00 a 23,00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EBLES BRIO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que Empresarial, junto a Leroy Mer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borables y sábados: De 09,00 a 14,00 y de 16,30  a 20,30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ESU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ción de Autobuses – Junto a RENF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borables y festivos: De 09,99 a 14,00 y de 15,00  a 21,00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.N.C.E. (JEREZ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/ Gaitán nº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borables: De 17,30a 21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ías Festivos (fin de semana) de 11,00 a 14,00 y 17,30 a 21,00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ías 24 y 31 de diciembre: De 11,00 a 14,00 y  de 17,30 a 20,00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ía 25 de diciembre de 2012 y 6 de enero de 2013: De 17,30 a 21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NTORERIA P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/ Medidna,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borables: De 09,00 a 13,30 y de 17,30  a  20,00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stivos: De 09,00 a 13,30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RMANDAD DEL DESCONSU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za de San Mateo,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borables: De 18,00  a  21,00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stivos: De 11,00 a 14,00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NDACIÓN C.A. SAN JOS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ancisco Riba,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borables y festivos: De 11,00 a 14,00 y de 17,00 a 19,00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ROQUIA DE SANTA 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. de la Constituci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borables: De 19,00 a 21,00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stivos: De 10,00 a 13,30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CANIA TIENDA ANIMA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/ Ronda del Caracol, 8 – Edif.. Nueva Medina nº 2 Local 2-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borables: De 10,00 a 14,00 y de 18,30 a 21,00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stivos: De 10,30 a 14,00 y de 18,30 a 20,30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GAR SAN JU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/ Domecq,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borables: De 09,30 a 13,30 y de 17,00 a 19,00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XCELLENTIA AND EDUCATION, S.L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/ Desarrollo 2 Parque Empresari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borables: De 10,00 a 21,00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ábados y festivos: De 10,00 a 14,00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ías 25 de Diciembre de 2012 y 1 de Enero de 2013, cerr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OCIACION BENÉFICA CULTURAL CASA ALBE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retera de Sevilla, Km. 633 Finca Pozoalbe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borables y festivos: De 17,00 a 20,00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LESIA SAN JUAN BAUTI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/ Torrecera (Igles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borables y festivos: De 18,30 a 20,00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PLUS, S.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da. Puertas del Sur. Edif. Puesta Bahí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borables: De 09,00 a 14,00 y de 17,00 a 20,00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PARTICULARE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 GUERRA CARRET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/ San Agustín, 15-ba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de el 15 de diciembre al 5 de enero de 18.00 a 21.00 ho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de el 7 de enero al 2 de febrero de 19.00 a 21.00 ho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CISCO JAVIER SANDUVETE GEN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. Los Cedros. Avda. de Arcos. C/ Turia -  Blq. 52-2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borables:  De 19,00 a 21,00 ho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URICIO ARCILA PIZAR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/ Romero nº 2 – Monte Alto (detrás de la antigua Facultad de Derech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borables: De 17,00 a 18,30 ho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stivos: De 18,00  a  20,00 ho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AN MIGUEL BARBA DELG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/ Rodrigo de Jerez,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ábados y domingos:De 18,00 a 21,00 ho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DRO OTERO SÁNC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za Ciudasol 3- 5º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borables: De 18,00  a  19,00 ho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AN JOSÉ MILLÁN AMA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nida Tomás García Figueras-Bl. 23 -3º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ábados y domingos: De 18,00 a 20,00 ho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7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29:00Z</dcterms:created>
  <dc:creator>Dpto. Informatica</dc:creator>
  <dc:description/>
  <dc:language>en-US</dc:language>
  <cp:lastModifiedBy>Usuario</cp:lastModifiedBy>
  <cp:lastPrinted>2005-08-27T06:12:00Z</cp:lastPrinted>
  <dcterms:modified xsi:type="dcterms:W3CDTF">2012-12-17T14:29:00Z</dcterms:modified>
  <cp:revision>2</cp:revision>
  <dc:subject/>
  <dc:title> </dc:title>
</cp:coreProperties>
</file>