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22574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Iluminación de escenas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ESQUEMAS DE MONTAJE CON DICROICAS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étodo C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1- Lámpara dicroica a 220V, sin regul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3886200" cy="514350"/>
                <wp:effectExtent l="0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14440"/>
                          <a:chOff x="0" y="0"/>
                          <a:chExt cx="3886200" cy="51444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42900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6880" y="0"/>
                              <a:ext cx="76212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200" y="0"/>
                                <a:ext cx="592920" cy="514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560" y="19080"/>
                                  <a:ext cx="514440" cy="476280"/>
                                </a:xfrm>
                                <a:custGeom>
                                  <a:avLst/>
                                  <a:gdLst>
                                    <a:gd name="textAreaLeft" fmla="*/ 64080 w 291600"/>
                                    <a:gd name="textAreaRight" fmla="*/ 227520 w 291600"/>
                                    <a:gd name="textAreaTop" fmla="*/ 59400 h 270000"/>
                                    <a:gd name="textAreaBottom" fmla="*/ 21060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" y="26676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080" y="15228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44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71360"/>
                              <a:ext cx="26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0"/>
                              <a:ext cx="26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533520" cy="2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576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3808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05480"/>
                            <a:ext cx="2286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4pt;width:307.45pt;height:37.5pt" coordorigin="2160,228" coordsize="6149,750">
                <v:group id="shape_0" style="position:absolute;left:2880;top:228;width:5429;height:750">
                  <v:group id="shape_0" style="position:absolute;left:7080;top:228;width:1229;height:750">
                    <v:group id="shape_0" style="position:absolute;left:7375;top:228;width:934;height:75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fcc00" stroked="t" o:allowincell="f" style="position:absolute;left:7500;top:228;width:809;height:749;mso-wrap-style:none;v-text-anchor:middle;rotation:90" type="_x0000_t8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378;top:619;width:119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76;top:439;width:119;height:17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7080;top:243;width:359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880,468" to="7079,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08" to="7079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346;width:840;height:453">
                  <v:line id="shape_0" from="2160,497" to="2399,4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00;top:346;width:599;height: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698" to="2399,6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00;top:364;width:360;height:424">
                  <v:rect id="shape_0" fillcolor="white" stroked="t" o:allowincell="f" style="position:absolute;left:4800;top:36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0;top:608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220V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Clemas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 xml:space="preserve">                          o simple empalme c/ cinta aislant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83820</wp:posOffset>
                </wp:positionV>
                <wp:extent cx="723900" cy="114300"/>
                <wp:effectExtent l="14605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0" y="0"/>
                              </a:moveTo>
                              <a:cubicBezTo>
                                <a:pt x="390" y="0"/>
                                <a:pt x="780" y="0"/>
                                <a:pt x="960" y="0"/>
                              </a:cubicBezTo>
                              <a:cubicBezTo>
                                <a:pt x="1140" y="0"/>
                                <a:pt x="1080" y="0"/>
                                <a:pt x="1080" y="0"/>
                              </a:cubicBezTo>
                              <a:cubicBezTo>
                                <a:pt x="1080" y="0"/>
                                <a:pt x="102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" path="m0,0c390,0,780,0,960,0c1140,0,1080,0,1080,0c1080,0,1020,0,960,0e" stroked="t" o:allowincell="f" style="position:absolute;margin-left:316.5pt;margin-top:6.6pt;width:56.95pt;height:8.95pt;mso-wrap-style:none;v-text-anchor:middle">
                <v:fill o:detectmouseclick="t" on="false"/>
                <v:stroke color="red" weight="28440" dashstyle="dash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Alambrar esta z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2- Lámpara dicroica a 220V, con regul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102870</wp:posOffset>
                </wp:positionV>
                <wp:extent cx="3911600" cy="514350"/>
                <wp:effectExtent l="0" t="635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514440"/>
                          <a:chOff x="0" y="0"/>
                          <a:chExt cx="3911760" cy="514440"/>
                        </a:xfrm>
                      </wpg:grpSpPr>
                      <wpg:grpSp>
                        <wpg:cNvGrpSpPr/>
                        <wpg:grpSpPr>
                          <a:xfrm>
                            <a:off x="3149640" y="0"/>
                            <a:ext cx="76212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0"/>
                              <a:ext cx="592920" cy="514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7920" y="19080"/>
                                <a:ext cx="514440" cy="476280"/>
                              </a:xfrm>
                              <a:custGeom>
                                <a:avLst/>
                                <a:gdLst>
                                  <a:gd name="textAreaLeft" fmla="*/ 64080 w 291600"/>
                                  <a:gd name="textAreaRight" fmla="*/ 227520 w 291600"/>
                                  <a:gd name="textAreaTop" fmla="*/ 59400 h 270000"/>
                                  <a:gd name="textAreaBottom" fmla="*/ 21060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520" y="26676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80" y="15228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440"/>
                              <a:ext cx="2286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2760" y="1612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31356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496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520"/>
                            <a:ext cx="533520" cy="2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12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3808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83880"/>
                            <a:ext cx="2286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9.6pt;width:309.45pt;height:37.5pt" coordorigin="2210,192" coordsize="6189,750">
                <v:group id="shape_0" style="position:absolute;left:7170;top:192;width:1229;height:750">
                  <v:group id="shape_0" style="position:absolute;left:7465;top:192;width:934;height:750">
                    <v:shape id="shape_0" fillcolor="#ffcc00" stroked="t" o:allowincell="f" style="position:absolute;left:7590;top:192;width:809;height:749;mso-wrap-style:none;v-text-anchor:middle;rotation:90" type="_x0000_t8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468;top:583;width:119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66;top:403;width:119;height:17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7170;top:207;width:359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970,416" to="7169,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0,656" to="7169,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3930;top:296;width:359;height:225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group id="shape_0" style="position:absolute;left:2210;top:322;width:839;height:453">
                  <v:line id="shape_0" from="2210,473" to="2449,4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50;top:322;width:599;height: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0,674" to="2449,6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00;top:294;width:360;height:424">
                  <v:rect id="shape_0" fillcolor="white" stroked="t" o:allowincell="f" style="position:absolute;left:4800;top:29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0;top:538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ab/>
        <w:t xml:space="preserve">    </w:t>
      </w:r>
      <w:r>
        <w:rPr>
          <w:sz w:val="20"/>
          <w:szCs w:val="20"/>
        </w:rPr>
        <w:t>Regulador de intensidad</w:t>
      </w:r>
      <w:r>
        <w:rPr>
          <w:b/>
          <w:color w:val="FF0000"/>
          <w:sz w:val="20"/>
          <w:szCs w:val="20"/>
        </w:rPr>
        <w:t xml:space="preserve">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220V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Clemas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o simple empalme c/ cinta aislante</w:t>
      </w:r>
    </w:p>
    <w:p>
      <w:pPr>
        <w:pStyle w:val="Normal"/>
        <w:ind w:left="5664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-8255</wp:posOffset>
                </wp:positionV>
                <wp:extent cx="723900" cy="114300"/>
                <wp:effectExtent l="14605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0" y="0"/>
                              </a:moveTo>
                              <a:cubicBezTo>
                                <a:pt x="390" y="0"/>
                                <a:pt x="780" y="0"/>
                                <a:pt x="960" y="0"/>
                              </a:cubicBezTo>
                              <a:cubicBezTo>
                                <a:pt x="1140" y="0"/>
                                <a:pt x="1080" y="0"/>
                                <a:pt x="1080" y="0"/>
                              </a:cubicBezTo>
                              <a:cubicBezTo>
                                <a:pt x="1080" y="0"/>
                                <a:pt x="102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" path="m0,0c390,0,780,0,960,0c1140,0,1080,0,1080,0c1080,0,1020,0,960,0e" stroked="t" o:allowincell="f" style="position:absolute;margin-left:321pt;margin-top:-0.65pt;width:56.95pt;height:8.95pt;mso-wrap-style:none;v-text-anchor:middle">
                <v:fill o:detectmouseclick="t" on="false"/>
                <v:stroke color="red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Alambrar esta zo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étodo 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1- Lámpara dicroica a 12V, sin regul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Transformador 220V-12V </w:t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5405</wp:posOffset>
                </wp:positionV>
                <wp:extent cx="4697095" cy="514350"/>
                <wp:effectExtent l="635" t="635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514440"/>
                          <a:chOff x="0" y="0"/>
                          <a:chExt cx="4696920" cy="514440"/>
                        </a:xfrm>
                      </wpg:grpSpPr>
                      <wps:wsp>
                        <wps:cNvSpPr/>
                        <wps:spPr>
                          <a:xfrm>
                            <a:off x="4056480" y="35640"/>
                            <a:ext cx="122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3193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6320" y="0"/>
                            <a:ext cx="570960" cy="51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600" y="19080"/>
                              <a:ext cx="514440" cy="476280"/>
                            </a:xfrm>
                            <a:custGeom>
                              <a:avLst/>
                              <a:gdLst>
                                <a:gd name="textAreaLeft" fmla="*/ 64080 w 291600"/>
                                <a:gd name="textAreaRight" fmla="*/ 227520 w 291600"/>
                                <a:gd name="textAreaTop" fmla="*/ 59400 h 270000"/>
                                <a:gd name="textAreaBottom" fmla="*/ 21060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9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06720"/>
                              <a:ext cx="9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84200" y="191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960" y="125640"/>
                            <a:ext cx="2286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28080"/>
                            <a:ext cx="9907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907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80" y="2030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7520"/>
                            <a:ext cx="99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65pt;width:371.3pt;height:37.5pt" coordorigin="840,133" coordsize="7426,750">
                <v:rect id="shape_0" stroked="t" o:allowincell="f" style="position:absolute;left:7228;top:159;width:19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0,606" to="7219,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38;top:133;width:928;height:750">
                  <v:shape id="shape_0" fillcolor="#ffcc00" stroked="t" o:allowincell="f" style="position:absolute;left:7457;top:133;width:809;height:749;mso-wrap-style:none;v-text-anchor:middle;rotation:90" type="_x0000_t8"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7338,463" to="7484,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586" to="7488,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20,405" to="7219,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00;top:301;width:360;height:425">
                  <v:rect id="shape_0" fillcolor="white" stroked="t" o:allowincell="f" style="position:absolute;left:4900;top:301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0;top:545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10;top:147;width:1560;height:526">
                  <v:rect id="shape_0" fillcolor="#99ccff" stroked="f" o:allowincell="f" style="position:absolute;left:2650;top:147;width:1079;height:17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2410;top:327;width:1559;height:34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line id="shape_0" from="850,423" to="2409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603" to="2409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220V</w:t>
      </w:r>
    </w:p>
    <w:p>
      <w:pPr>
        <w:pStyle w:val="Normal"/>
        <w:ind w:left="4248" w:hanging="408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Clemas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60325</wp:posOffset>
                </wp:positionV>
                <wp:extent cx="723900" cy="114300"/>
                <wp:effectExtent l="14605" t="146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0" y="0"/>
                              </a:moveTo>
                              <a:cubicBezTo>
                                <a:pt x="390" y="0"/>
                                <a:pt x="780" y="0"/>
                                <a:pt x="960" y="0"/>
                              </a:cubicBezTo>
                              <a:cubicBezTo>
                                <a:pt x="1140" y="0"/>
                                <a:pt x="1080" y="0"/>
                                <a:pt x="1080" y="0"/>
                              </a:cubicBezTo>
                              <a:cubicBezTo>
                                <a:pt x="1080" y="0"/>
                                <a:pt x="102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" path="m0,0c390,0,780,0,960,0c1140,0,1080,0,1080,0c1080,0,1020,0,960,0e" stroked="t" o:allowincell="f" style="position:absolute;margin-left:319pt;margin-top:4.75pt;width:56.95pt;height:8.95pt;mso-wrap-style:none;v-text-anchor:middle">
                <v:fill o:detectmouseclick="t" on="false"/>
                <v:stroke color="red" weight="28440" dashstyle="dash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 xml:space="preserve">                                          o simple empalme </w:t>
      </w:r>
    </w:p>
    <w:p>
      <w:pPr>
        <w:pStyle w:val="Normal"/>
        <w:ind w:left="1680" w:firstLine="36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/ cinta aislante                 Alambrar esta zo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2- Lámpara dicroica a 12V, con regul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egulador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e intensidad    Transformador 220V-12V 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4697095" cy="514350"/>
                <wp:effectExtent l="635" t="635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514440"/>
                          <a:chOff x="0" y="0"/>
                          <a:chExt cx="4696920" cy="514440"/>
                        </a:xfrm>
                      </wpg:grpSpPr>
                      <wps:wsp>
                        <wps:cNvSpPr/>
                        <wps:spPr>
                          <a:xfrm>
                            <a:off x="4056480" y="35640"/>
                            <a:ext cx="122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3193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6320" y="0"/>
                            <a:ext cx="570960" cy="51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600" y="19080"/>
                              <a:ext cx="514440" cy="476280"/>
                            </a:xfrm>
                            <a:custGeom>
                              <a:avLst/>
                              <a:gdLst>
                                <a:gd name="textAreaLeft" fmla="*/ 64080 w 291600"/>
                                <a:gd name="textAreaRight" fmla="*/ 227520 w 291600"/>
                                <a:gd name="textAreaTop" fmla="*/ 59400 h 270000"/>
                                <a:gd name="textAreaBottom" fmla="*/ 21060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9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06720"/>
                              <a:ext cx="9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84200" y="191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960" y="125640"/>
                            <a:ext cx="2286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28080"/>
                            <a:ext cx="9907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907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80" y="2030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7520"/>
                            <a:ext cx="99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55pt;width:371.3pt;height:37.5pt" coordorigin="840,131" coordsize="7426,750">
                <v:rect id="shape_0" stroked="t" o:allowincell="f" style="position:absolute;left:7228;top:157;width:19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0,604" to="7219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38;top:131;width:928;height:750">
                  <v:shape id="shape_0" fillcolor="#ffcc00" stroked="t" o:allowincell="f" style="position:absolute;left:7457;top:131;width:809;height:749;mso-wrap-style:none;v-text-anchor:middle;rotation:90" type="_x0000_t8"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7338,461" to="7484,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584" to="7488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20,403" to="7219,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00;top:299;width:360;height:424">
                  <v:rect id="shape_0" fillcolor="white" stroked="t" o:allowincell="f" style="position:absolute;left:4900;top:299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0;top:543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10;top:145;width:1560;height:526">
                  <v:rect id="shape_0" fillcolor="#99ccff" stroked="f" o:allowincell="f" style="position:absolute;left:2650;top:145;width:1079;height:17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#99ccff" stroked="f" o:allowincell="f" style="position:absolute;left:2410;top:325;width:1559;height:345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line id="shape_0" from="850,421" to="2409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601" to="2409,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49225</wp:posOffset>
                </wp:positionV>
                <wp:extent cx="228600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6pt;margin-top:11.75pt;width:17.95pt;height:1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</w:t>
      </w:r>
      <w:r>
        <w:rPr/>
        <w:t xml:space="preserve"> </w:t>
      </w:r>
      <w:r>
        <w:rPr>
          <w:color w:val="FF000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220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Clemas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80645</wp:posOffset>
                </wp:positionV>
                <wp:extent cx="723900" cy="114300"/>
                <wp:effectExtent l="14605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0" y="0"/>
                              </a:moveTo>
                              <a:cubicBezTo>
                                <a:pt x="390" y="0"/>
                                <a:pt x="780" y="0"/>
                                <a:pt x="960" y="0"/>
                              </a:cubicBezTo>
                              <a:cubicBezTo>
                                <a:pt x="1140" y="0"/>
                                <a:pt x="1080" y="0"/>
                                <a:pt x="1080" y="0"/>
                              </a:cubicBezTo>
                              <a:cubicBezTo>
                                <a:pt x="1080" y="0"/>
                                <a:pt x="102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" path="m0,0c390,0,780,0,960,0c1140,0,1080,0,1080,0c1080,0,1020,0,960,0e" stroked="t" o:allowincell="f" style="position:absolute;margin-left:318pt;margin-top:6.35pt;width:56.95pt;height:8.95pt;mso-wrap-style:none;v-text-anchor:middle">
                <v:fill o:detectmouseclick="t" on="false"/>
                <v:stroke color="red" weight="28440" dashstyle="dash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o simple empalme </w:t>
      </w:r>
    </w:p>
    <w:p>
      <w:pPr>
        <w:pStyle w:val="Normal"/>
        <w:ind w:left="1680" w:firstLine="36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/ cinta aislante                 Alambrar esta zona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(1) </w:t>
      </w:r>
      <w:r>
        <w:rPr>
          <w:sz w:val="20"/>
          <w:szCs w:val="20"/>
        </w:rPr>
        <w:t>Se recomienda que el regulador se coloque en un sitio realmente accesible durante el funcionamiento del Belén. Debajo de la mesa, cercano al borde del Belén bajo un corcho…etc.</w:t>
      </w:r>
    </w:p>
    <w:sectPr>
      <w:type w:val="nextPage"/>
      <w:pgSz w:w="11906" w:h="16838"/>
      <w:pgMar w:left="170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9:00Z</dcterms:created>
  <dc:creator>ebc</dc:creator>
  <dc:description/>
  <cp:keywords/>
  <dc:language>en-US</dc:language>
  <cp:lastModifiedBy>ebc</cp:lastModifiedBy>
  <dcterms:modified xsi:type="dcterms:W3CDTF">2007-09-06T12:32:00Z</dcterms:modified>
  <cp:revision>9</cp:revision>
  <dc:subject/>
  <dc:title>Esquemas con dicroicas</dc:title>
</cp:coreProperties>
</file>