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594100"/>
            <wp:effectExtent l="0" t="0" r="0" b="0"/>
            <wp:docPr id="1" name="p-9%20fuen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-9%20fuen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594100"/>
            <wp:effectExtent l="0" t="0" r="0" b="0"/>
            <wp:docPr id="2" name="p-9%20Fuent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-9%20Fuent.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inalizar el trabajo vamos a realizar el efecto del agua con gel d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.- Con una espátula como la que muestro ó similar cogemos una pequeña cantidad de gel y llenamos, no del todo la pila como muestro en la f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.- después sobre un trozo plano en este caso sobre un trozo de porex que me sobro extendí una línea que es la que va a servir para simular el chorro.</w:t>
      </w:r>
    </w:p>
    <w:p>
      <w:pPr>
        <w:pStyle w:val="Normal"/>
        <w:rPr/>
      </w:pPr>
      <w:r>
        <w:rPr/>
        <w:t xml:space="preserve">Esta línea una vez seca, se tira con los dedos de un extremo con mucho cuidado y sale entera, después con unas tijeras se recorta y se adapta al chorro como muestro en la siguiente fo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8:00Z</dcterms:created>
  <dc:creator>CARLOS MARCOS</dc:creator>
  <dc:description/>
  <dc:language>en-US</dc:language>
  <cp:lastModifiedBy>CARLOS MARCOS</cp:lastModifiedBy>
  <dcterms:modified xsi:type="dcterms:W3CDTF">2007-03-19T13:38:00Z</dcterms:modified>
  <cp:revision>2</cp:revision>
  <dc:subject/>
  <dc:title>     </dc:title>
</cp:coreProperties>
</file>