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1371600" cy="2743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242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0125" cy="6324600"/>
            <wp:effectExtent l="0" t="0" r="0" b="0"/>
            <wp:docPr id="2" name="Paso%20a%20paso%20-%20fuente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o%20a%20paso%20-%20fuente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intura base blanco marfil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3" name="Paso%20a%20paso%20-%20fuent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o%20a%20paso%20-%20fuente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33650"/>
            <wp:effectExtent l="0" t="0" r="0" b="0"/>
            <wp:docPr id="4" name="Paso%20a%20paso%20-%20fuente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o%20a%20paso%20-%20fuente%2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esperamos que seque la pintura base de la fachada de la fuente , vamos a tallar las piedras de la base de la pila, como muestro en las fotos, el color que vamos a dar en este trabajo es el mismo que dimos en la parte frontal de la p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1º  Base marrón oscuro</w:t>
      </w:r>
    </w:p>
    <w:p>
      <w:pPr>
        <w:pStyle w:val="Normal"/>
        <w:rPr/>
      </w:pPr>
      <w:r>
        <w:rPr/>
        <w:t>.- 2º Ligera capa de ocre mezclado con terracota y sin que llegue a secar...</w:t>
      </w:r>
    </w:p>
    <w:p>
      <w:pPr>
        <w:pStyle w:val="Normal"/>
        <w:rPr/>
      </w:pPr>
      <w:r>
        <w:rPr/>
        <w:t>.- 3º veladura de bl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57:00Z</dcterms:created>
  <dc:creator>CARLOS MARCOS</dc:creator>
  <dc:description/>
  <dc:language>en-US</dc:language>
  <cp:lastModifiedBy>CARLOS MARCOS</cp:lastModifiedBy>
  <dcterms:modified xsi:type="dcterms:W3CDTF">2007-03-16T13:20:00Z</dcterms:modified>
  <cp:revision>1</cp:revision>
  <dc:subject/>
  <dc:title> </dc:title>
</cp:coreProperties>
</file>