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6705600"/>
            <wp:effectExtent l="0" t="0" r="0" b="0"/>
            <wp:docPr id="1" name="Paso%20a%20paso%20-%20fuen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%20fuent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757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Aprovechando los recortes de un puerta que estoy realizando con poliestiréno se me ocurrió hacer una fuente, la imagen que muestro en la parte superior es lo que me sobro, y lo vamos a utilizar como la fachada de la fuente. ( Perdón por la calidad de la foto )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8:00Z</dcterms:created>
  <dc:creator>CARLOS MARCOS</dc:creator>
  <dc:description/>
  <dc:language>en-US</dc:language>
  <cp:lastModifiedBy>CARLOS MARCOS</cp:lastModifiedBy>
  <dcterms:modified xsi:type="dcterms:W3CDTF">2007-03-19T08:36:00Z</dcterms:modified>
  <cp:revision>2</cp:revision>
  <dc:subject/>
  <dc:title> </dc:title>
</cp:coreProperties>
</file>