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Federación Gaditana de Belenistas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tralizada en la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sociación de  Belenistas  de Jerez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sociación de Belenistas de Jerez</w:t>
      </w:r>
      <w:r>
        <w:rPr>
          <w:rFonts w:cs="Arial" w:ascii="Arial" w:hAnsi="Arial"/>
          <w:color w:val="000000"/>
        </w:rPr>
        <w:t xml:space="preserve"> </w:t>
        <w:br/>
        <w:t xml:space="preserve">Chancillería, 7 </w:t>
        <w:br/>
        <w:t>Apartado de correos 258</w:t>
        <w:br/>
        <w:t xml:space="preserve">11.403 Jerez de la Frontera (Cádiz) </w:t>
        <w:br/>
        <w:t xml:space="preserve">Web: </w:t>
      </w:r>
      <w:hyperlink r:id="rId2" w:tgtFrame="_blank">
        <w:r>
          <w:rPr>
            <w:rStyle w:val="InternetLink"/>
            <w:rFonts w:cs="Arial" w:ascii="Arial" w:hAnsi="Arial"/>
          </w:rPr>
          <w:t>http://www.belenjerez.com/</w:t>
        </w:r>
      </w:hyperlink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</w:rPr>
        <w:t>e-mail.- belenjerez1@terra.es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sociación de Belenistas "Ángel Carlier" de Puerto Real</w:t>
      </w:r>
      <w:r>
        <w:rPr>
          <w:rFonts w:cs="Arial" w:ascii="Arial" w:hAnsi="Arial"/>
          <w:color w:val="000000"/>
        </w:rPr>
        <w:t xml:space="preserve"> </w:t>
        <w:br/>
        <w:t>Amargura, 7 - Nº 29</w:t>
        <w:br/>
        <w:t xml:space="preserve">Apartado de Correos, 198 </w:t>
        <w:br/>
        <w:t>11.510 Puerto Real (Cádiz)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e-mail.-  belenistaspuertoreal@hotmail.com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sociación de Belenistas "La Adoración" de Arcos de la Frontera</w:t>
      </w:r>
      <w:r>
        <w:rPr>
          <w:rFonts w:cs="Arial" w:ascii="Arial" w:hAnsi="Arial"/>
          <w:color w:val="000000"/>
        </w:rPr>
        <w:br/>
        <w:t>G. Paseo de los Boliches, 14</w:t>
        <w:br/>
        <w:t>11.630 Arcos de la Frontera (Cádiz)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sociación Belenista "ORO, INCIENSO Y MIRRA"</w:t>
      </w:r>
      <w:r>
        <w:rPr>
          <w:rFonts w:cs="Arial" w:ascii="Arial" w:hAnsi="Arial"/>
          <w:color w:val="000000"/>
        </w:rPr>
        <w:t xml:space="preserve"> </w:t>
        <w:br/>
        <w:t xml:space="preserve">Urbanización Las Palomas, Bloque 4, Bajo </w:t>
        <w:br/>
        <w:t>11.201 Algeciras (Cádiz)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sociación de Belenistas de San Fernando "El Redentor"</w:t>
      </w:r>
      <w:r>
        <w:rPr>
          <w:rFonts w:cs="Arial" w:ascii="Arial" w:hAnsi="Arial"/>
          <w:color w:val="000000"/>
        </w:rPr>
        <w:br/>
        <w:t xml:space="preserve">C/ Maestro Portela, Nº 5, Bajo Derecha </w:t>
        <w:br/>
        <w:t>y el codigo postal donde esta San Fernando (Cádiz)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Asociación de Belenistas Portuense </w:t>
        <w:br/>
        <w:t xml:space="preserve">"Ángel Martínez" del Puerto de Santa María </w:t>
      </w:r>
      <w:r>
        <w:rPr>
          <w:rFonts w:cs="Arial" w:ascii="Arial" w:hAnsi="Arial"/>
          <w:color w:val="000000"/>
        </w:rPr>
        <w:br/>
        <w:t>Federico Rubio, 41</w:t>
        <w:br/>
        <w:t>Apartado de correos, 108</w:t>
        <w:br/>
        <w:t xml:space="preserve">11.500 El Puerto de Santa María (Cádiz) </w:t>
        <w:br/>
        <w:t xml:space="preserve">Web: </w:t>
      </w:r>
      <w:hyperlink r:id="rId3" w:tgtFrame="_blank">
        <w:r>
          <w:rPr>
            <w:rStyle w:val="InternetLink"/>
            <w:rFonts w:cs="Arial" w:ascii="Arial" w:hAnsi="Arial"/>
          </w:rPr>
          <w:t>http://www.iespana.es/abportuense</w:t>
        </w:r>
      </w:hyperlink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e-mail.-   veladura@ozu.es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sociación Gaditana de Belenist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Santiago, 1</w:t>
        <w:br/>
        <w:t>11.005 Cádiz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Sección Belenista de la Fundación "Alcalde Ruiz Mateos"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b/>
          <w:bCs/>
          <w:i/>
          <w:iCs/>
        </w:rPr>
        <w:t>Charco, 5 – 2ª Planta  Apartado de Correos, 28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20 Rota (Cádiz)</w:t>
      </w:r>
    </w:p>
    <w:p>
      <w:pPr>
        <w:pStyle w:val="Normal"/>
        <w:ind w:left="1416"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ág. Web.-  www.fundacionalcaldezoilo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</w:rPr>
        <w:t>e-mail.- fundacion@fundacionalcaldezoilo.org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sociación de Belenistas "San Lucas"</w:t>
      </w:r>
      <w:r>
        <w:rPr>
          <w:rFonts w:cs="Arial" w:ascii="Arial" w:hAnsi="Arial"/>
          <w:color w:val="000000"/>
        </w:rPr>
        <w:t xml:space="preserve"> </w:t>
        <w:br/>
        <w:t>Orfeón Santa Cecilia, Bl. 4º - Planta 3ª C</w:t>
        <w:br/>
        <w:t>11.540 Sanlúcar de Barrameda (Cádiz)</w:t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e-mail.-   joangope2006@yahoo.es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Asociación Belenista "BETHLEEM" </w:t>
      </w:r>
      <w:r>
        <w:rPr>
          <w:rFonts w:cs="Arial" w:ascii="Arial" w:hAnsi="Arial"/>
          <w:color w:val="000000"/>
        </w:rPr>
        <w:br/>
        <w:t xml:space="preserve">Pasaje Gómez Ulla, 5 </w:t>
        <w:br/>
        <w:t>11.300 La Línea de la Concepción (Cádiz)</w:t>
      </w:r>
    </w:p>
    <w:p>
      <w:pPr>
        <w:pStyle w:val="NormalWeb"/>
        <w:spacing w:before="28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-mail.-   </w:t>
      </w:r>
      <w:hyperlink r:id="rId4">
        <w:r>
          <w:rPr>
            <w:rStyle w:val="InternetLink"/>
            <w:b/>
            <w:bCs/>
            <w:i/>
            <w:iCs/>
          </w:rPr>
          <w:t>josel.lima@wanadoo.es</w:t>
        </w:r>
      </w:hyperlink>
      <w:r>
        <w:rPr>
          <w:b/>
          <w:bCs/>
          <w:i/>
          <w:iCs/>
        </w:rPr>
        <w:t xml:space="preserve"> ; </w:t>
      </w:r>
      <w:hyperlink r:id="rId5">
        <w:r>
          <w:rPr>
            <w:rStyle w:val="InternetLink"/>
            <w:b/>
            <w:bCs/>
            <w:i/>
            <w:iCs/>
          </w:rPr>
          <w:t>andres@coit.es</w:t>
        </w:r>
      </w:hyperlink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Asociación Tarifeña de Belenistas</w:t>
      </w:r>
      <w:r>
        <w:rPr>
          <w:rFonts w:cs="Arial" w:ascii="Arial" w:hAnsi="Arial"/>
          <w:color w:val="000000"/>
        </w:rPr>
        <w:t xml:space="preserve"> </w:t>
        <w:br/>
        <w:t xml:space="preserve">Apartado de Correos, 137 </w:t>
        <w:br/>
      </w:r>
      <w:r>
        <w:rPr>
          <w:rFonts w:cs="Arial" w:ascii="Arial" w:hAnsi="Arial"/>
          <w:b/>
          <w:bCs/>
          <w:i/>
          <w:iCs/>
          <w:color w:val="000000"/>
        </w:rPr>
        <w:t xml:space="preserve">11.380  </w:t>
      </w:r>
      <w:r>
        <w:rPr>
          <w:rFonts w:cs="Arial" w:ascii="Arial" w:hAnsi="Arial"/>
          <w:color w:val="000000"/>
        </w:rPr>
        <w:t xml:space="preserve">Tarifa 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-mail.-  </w:t>
      </w:r>
      <w:hyperlink r:id="rId6">
        <w:r>
          <w:rPr>
            <w:rStyle w:val="InternetLink"/>
            <w:b/>
            <w:bCs/>
            <w:i/>
            <w:iCs/>
          </w:rPr>
          <w:t>belenistasdetarifa@hotmail.com</w:t>
        </w:r>
      </w:hyperlink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2124" w:hanging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Asociación Belenista "CAPEIONIS" </w:t>
        <w:br/>
        <w:t>Padre Lerchundi, 13 – Apartado de Correos, 78</w:t>
        <w:br/>
        <w:t xml:space="preserve">              </w:t>
      </w:r>
      <w:r>
        <w:rPr/>
        <w:t>11.550 Chipiona (Cádiz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sociación Belenista de Chiclana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lang w:val="fr-FR"/>
        </w:rPr>
        <w:t>e.mail.- cvvchiclana@hotmail.com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lang w:val="fr-FR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lang w:val="fr-FR"/>
        </w:rPr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njerez.com/" TargetMode="External"/><Relationship Id="rId3" Type="http://schemas.openxmlformats.org/officeDocument/2006/relationships/hyperlink" Target="http://www.iespana.es/abportuense" TargetMode="External"/><Relationship Id="rId4" Type="http://schemas.openxmlformats.org/officeDocument/2006/relationships/hyperlink" Target="mailto:josel.lima@wanadoo.es" TargetMode="External"/><Relationship Id="rId5" Type="http://schemas.openxmlformats.org/officeDocument/2006/relationships/hyperlink" Target="mailto:andres@coit.es" TargetMode="External"/><Relationship Id="rId6" Type="http://schemas.openxmlformats.org/officeDocument/2006/relationships/hyperlink" Target="mailto:belenistasdetarif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3:00Z</dcterms:created>
  <dc:creator>Refinería Gibraltar</dc:creator>
  <dc:description/>
  <dc:language>en-US</dc:language>
  <cp:lastModifiedBy>Refinería Gibraltar</cp:lastModifiedBy>
  <dcterms:modified xsi:type="dcterms:W3CDTF">2006-11-02T11:22:00Z</dcterms:modified>
  <cp:revision>4</cp:revision>
  <dc:subject/>
  <dc:title>Asociación de Belenistas de Jerez </dc:title>
</cp:coreProperties>
</file>