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ROQUIS DEL BEL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  <w:t>Pared</w:t>
      </w:r>
    </w:p>
    <w:p>
      <w:pPr>
        <w:pStyle w:val="Normal"/>
        <w:ind w:left="3540" w:firstLine="708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pt" to="479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t>Fo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88035</wp:posOffset>
                </wp:positionV>
                <wp:extent cx="6419850" cy="334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34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 me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.63 me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63.75pt;mso-wrap-distance-left:9.05pt;mso-wrap-distance-right:9.05pt;mso-wrap-distance-top:0pt;mso-wrap-distance-bottom:0pt;margin-top:6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 metro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3.63 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.30 metr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26:00Z</dcterms:created>
  <dc:creator>Antonio José</dc:creator>
  <dc:description/>
  <cp:keywords/>
  <dc:language>en-US</dc:language>
  <cp:lastModifiedBy>Antonio José</cp:lastModifiedBy>
  <dcterms:modified xsi:type="dcterms:W3CDTF">2007-02-17T14:41:00Z</dcterms:modified>
  <cp:revision>1</cp:revision>
  <dc:subject/>
  <dc:title>CROQUIS DEL BELEN</dc:title>
</cp:coreProperties>
</file>