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244465" cy="3019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4480" cy="3019320"/>
                          <a:chOff x="0" y="0"/>
                          <a:chExt cx="5244480" cy="30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44480" cy="30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240" y="4320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4320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9200" y="2214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9920" y="9568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9576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424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728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640" y="42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95760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214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2214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120" y="267156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2,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26715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6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2214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57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2557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255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7040" y="4248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6320" y="825480"/>
                            <a:ext cx="662400" cy="359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1,6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1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36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13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95pt;height:237.75pt" coordorigin="0,0" coordsize="8259,4755">
                <v:rect id="shape_0" stroked="t" o:allowincell="f" style="position:absolute;left:0;top:0;width:8258;height:4754;mso-wrap-style:none;v-text-anchor:middle;mso-position-horizontal-relative:char">
                  <v:fill o:detectmouseclick="t" on="false"/>
                  <v:stroke color="white" weight="9360" dashstyle="shortdot" joinstyle="miter" endcap="flat"/>
                  <w10:wrap type="none"/>
                </v:rect>
                <v:line id="shape_0" from="728,68" to="6846,68" stroked="t" o:allowincell="f" style="position:absolute;mso-position-horizontal-relative:char">
                  <v:stroke color="lime" weight="9360" joinstyle="miter" endcap="flat"/>
                  <v:fill o:detectmouseclick="t" on="false"/>
                  <w10:wrap type="none"/>
                </v:line>
                <v:line id="shape_0" from="6847,68" to="6847,3486" stroked="t" o:allowincell="f" style="position:absolute;mso-position-horizontal-relative:char">
                  <v:stroke color="lime" weight="9360" joinstyle="miter" endcap="flat"/>
                  <v:fill o:detectmouseclick="t" on="false"/>
                  <w10:wrap type="none"/>
                </v:line>
                <v:line id="shape_0" from="5227,3487" to="6845,3487" stroked="t" o:allowincell="f" style="position:absolute;flip:x;mso-position-horizontal-relative:char">
                  <v:stroke color="lime" weight="9360" joinstyle="miter" endcap="flat"/>
                  <v:fill o:detectmouseclick="t" on="false"/>
                  <w10:wrap type="none"/>
                </v:line>
                <v:line id="shape_0" from="5228,1507" to="5228,3485" stroked="t" o:allowincell="f" style="position:absolute;flip:y;mso-position-horizontal-relative:char">
                  <v:stroke color="lime" weight="9360" joinstyle="miter" endcap="flat"/>
                  <v:fill o:detectmouseclick="t" on="false"/>
                  <w10:wrap type="none"/>
                </v:line>
                <v:line id="shape_0" from="728,1508" to="5227,1508" stroked="t" o:allowincell="f" style="position:absolute;flip:x;mso-position-horizontal-relative:char">
                  <v:stroke color="lime" weight="9360" joinstyle="miter" endcap="flat"/>
                  <v:fill o:detectmouseclick="t" on="false"/>
                  <w10:wrap type="none"/>
                </v:line>
                <v:line id="shape_0" from="728,67" to="728,1505" stroked="t" o:allowincell="f" style="position:absolute;flip:y;mso-position-horizontal-relative:char">
                  <v:stroke color="lim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8;top:1147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1 M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  <v:line id="shape_0" from="368,67" to="368,1145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,1508" to="728,3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,3487" to="728,4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7,3487" to="6847,4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348;top:4207;width:14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2,00M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  <v:shape id="shape_0" fillcolor="yellow" stroked="t" o:allowincell="f" style="position:absolute;left:5407;top:4207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60 cm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  <v:line id="shape_0" from="5228,3487" to="5228,4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,4027" to="5227,402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8,4027" to="6846,402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7,68" to="7206,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7,4027" to="7206,4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8,67" to="7208,4025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207;top:1300;width:1042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1,60 m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  <v:line id="shape_0" from="720,3960" to="720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439" to="720,3958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79" to="718,17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07:00Z</dcterms:created>
  <dc:creator>maconesa</dc:creator>
  <dc:description/>
  <cp:keywords/>
  <dc:language>en-US</dc:language>
  <cp:lastModifiedBy>MIGUELITO</cp:lastModifiedBy>
  <dcterms:modified xsi:type="dcterms:W3CDTF">2007-02-16T18:20:00Z</dcterms:modified>
  <cp:revision>2</cp:revision>
  <dc:subject/>
  <dc:title> </dc:title>
</cp:coreProperties>
</file>