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351405</wp:posOffset>
            </wp:positionV>
            <wp:extent cx="4286250" cy="2857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5389245</wp:posOffset>
            </wp:positionV>
            <wp:extent cx="428625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642620</wp:posOffset>
            </wp:positionV>
            <wp:extent cx="3394075" cy="2398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4876800" cy="866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714" w:gutter="0" w:header="646" w:top="702" w:footer="0" w:bottom="21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istaconvietas5">
    <w:name w:val="Lista con viñeta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6:00Z</dcterms:created>
  <dc:creator>Departament de Medi Ambient</dc:creator>
  <dc:description/>
  <dc:language>en-US</dc:language>
  <cp:lastModifiedBy>Departament de Medi Ambient</cp:lastModifiedBy>
  <cp:lastPrinted>2006-11-13T10:22:00Z</cp:lastPrinted>
  <dcterms:modified xsi:type="dcterms:W3CDTF">2006-11-13T09:26:00Z</dcterms:modified>
  <cp:revision>2</cp:revision>
  <dc:subject/>
  <dc:title>PROCEDIMENT DE TRÀMIT DE  DOCUMENTACIÓ A LA TERRITORIAL DE BARCELONA</dc:title>
</cp:coreProperties>
</file>