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594360</wp:posOffset>
                </wp:positionV>
                <wp:extent cx="7372350" cy="10201275"/>
                <wp:effectExtent l="20955" t="5080" r="2032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0201320"/>
                          <a:chOff x="0" y="0"/>
                          <a:chExt cx="7372440" cy="10201320"/>
                        </a:xfrm>
                      </wpg:grpSpPr>
                      <wps:wsp>
                        <wps:cNvSpPr/>
                        <wps:spPr>
                          <a:xfrm>
                            <a:off x="0" y="7295400"/>
                            <a:ext cx="7372440" cy="2514600"/>
                          </a:xfrm>
                          <a:custGeom>
                            <a:avLst/>
                            <a:gdLst>
                              <a:gd name="textAreaLeft" fmla="*/ 522360 w 4179600"/>
                              <a:gd name="textAreaRight" fmla="*/ 3657240 w 4179600"/>
                              <a:gd name="textAreaTop" fmla="*/ 197640 h 1425600"/>
                              <a:gd name="textAreaBottom" fmla="*/ 138168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602"/>
                                </a:moveTo>
                                <a:arcTo wR="21600" hR="9173" stAng="8619726" swAng="-603347"/>
                                <a:lnTo>
                                  <a:pt x="2700" y="20931"/>
                                </a:lnTo>
                                <a:arcTo wR="21600" hR="9173" stAng="8016379" swAng="-5232757"/>
                                <a:lnTo>
                                  <a:pt x="18900" y="19162"/>
                                </a:lnTo>
                                <a:arcTo wR="21600" hR="9173" stAng="2783621" swAng="-603347"/>
                                <a:lnTo>
                                  <a:pt x="18900" y="9861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9173" stAng="2180274" swAng="1341839"/>
                                <a:lnTo>
                                  <a:pt x="16200" y="2707"/>
                                </a:lnTo>
                                <a:arcTo wR="21600" hR="9173" stAng="3522113" swAng="3755773"/>
                                <a:lnTo>
                                  <a:pt x="5400" y="938"/>
                                </a:lnTo>
                                <a:arcTo wR="21600" hR="9173" stAng="7277887" swAng="1341839"/>
                                <a:lnTo>
                                  <a:pt x="2700" y="986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2707"/>
                                </a:moveTo>
                                <a:arcTo wR="21600" hR="9173" stAng="7277887" swAng="738492"/>
                                <a:lnTo>
                                  <a:pt x="5400" y="938"/>
                                </a:lnTo>
                              </a:path>
                              <a:path fill="none" w="21600" h="21600">
                                <a:moveTo>
                                  <a:pt x="16200" y="2707"/>
                                </a:moveTo>
                                <a:arcTo wR="21600" hR="9173" stAng="3522113" swAng="-738492"/>
                                <a:lnTo>
                                  <a:pt x="16200" y="938"/>
                                </a:lnTo>
                              </a:path>
                              <a:path fill="none" w="21600" h="21600">
                                <a:moveTo>
                                  <a:pt x="2700" y="19162"/>
                                </a:moveTo>
                                <a:lnTo>
                                  <a:pt x="2700" y="2329"/>
                                </a:lnTo>
                              </a:path>
                              <a:path fill="none" w="21600" h="21600">
                                <a:moveTo>
                                  <a:pt x="18900" y="19162"/>
                                </a:moveTo>
                                <a:lnTo>
                                  <a:pt x="18900" y="23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0"/>
                            <a:ext cx="6991200" cy="10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-6000"/>
                            </a:blip>
                            <a:stretch/>
                          </pic:blipFill>
                          <pic:spPr>
                            <a:xfrm>
                              <a:off x="497160" y="1792080"/>
                              <a:ext cx="6048360" cy="525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991200" cy="161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Banesto" w:hAnsi="Banesto" w:eastAsia="Banesto" w:cs="Banesto"/>
                                    <w:lang w:val="en-US" w:bidi="hi-IN"/>
                                  </w:rPr>
                                  <w:t>Belén Popular  20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695600"/>
                              <a:ext cx="5429160" cy="39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SELAY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11400">
                              <a:off x="4666680" y="2352600"/>
                              <a:ext cx="1771560" cy="212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/>
                                    <w:kern w:val="2"/>
                                    <w:spacing w:val="1"/>
                                    <w:rFonts w:ascii="Banesto" w:hAnsi="Banesto" w:eastAsia="Banesto" w:cs="Banesto"/>
                                    <w:lang w:val="en-US" w:bidi="hi-IN"/>
                                  </w:rPr>
                                  <w:t>Alejand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/>
                                    <w:kern w:val="2"/>
                                    <w:spacing w:val="1"/>
                                    <w:rFonts w:ascii="Banesto" w:hAnsi="Banesto" w:eastAsia="Banesto" w:cs="Banesto"/>
                                    <w:lang w:val="en-US" w:bidi="hi-IN"/>
                                  </w:rPr>
                                  <w:t>Riv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Down">
                              <a:avLst>
                                <a:gd name="adj" fmla="val 736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6905520"/>
                              <a:ext cx="5753160" cy="40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orte" w:hAnsi="Forte" w:eastAsia="Forte" w:cs="Forte"/>
                                    <w:lang w:val="en-US" w:bidi="hi-IN"/>
                                  </w:rPr>
                                  <w:t>"...no había sitio para ellos en la posada...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7705800"/>
                              <a:ext cx="4971960" cy="18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 xml:space="preserve">Instalado en los salones de la Asociació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 xml:space="preserve"> de Mayores Virgen de Valvanuz (Bº Solij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bierto de lunes a jueves de 10 a 11 y de 15:30 a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 xml:space="preserve">Para visitas fuera del horario llamar al 633 302 824.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9925200"/>
                              <a:ext cx="54007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Del 8 de Diciembre de 2011 al 8 de Enero de 20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8924760"/>
                              <a:ext cx="509580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viernes tarde y sábado mañana en mismo horario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05pt;margin-top:-46.8pt;width:580.5pt;height:803.25pt" coordorigin="-1581,-936" coordsize="11610,16065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-1581;top:10553;width:11609;height:3959;mso-wrap-style:none;v-text-anchor:middle" type="_x0000_t107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236;top:-936;width:11010;height:160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3;top:1886;width:9524;height:82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36;top:-936;width:11009;height:2549;mso-wrap-style:none;v-text-anchor:middle" type="_x0000_t136">
                    <v:path textpathok="t"/>
                    <v:textpath on="t" fitshape="t" string="Belén Popular  2011" style="font-family:&quot;Banesto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4;top:1734;width:8549;height:614;mso-wrap-style:none;v-text-anchor:middle" type="_x0000_t136">
                    <v:path textpathok="t"/>
                    <v:textpath on="t" fitshape="t" string="SELAYA" style="font-family:&quot;Book Antiqua&quot;;font-size:12pt"/>
                    <v:fill o:detectmouseclick="t" type="solid" color2="black"/>
                    <v:stroke color="black" weight="25560" joinstyle="miter" endcap="flat"/>
                    <v:shadow on="t" obscured="f" color="gray"/>
                    <w10:wrap type="none"/>
                  </v:shape>
                  <v:shapetype id="_x0000_t153" coordsize="21600,21600" o:spt="153" adj="9931" path="m,c@14@8@15@9,21600@7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21600,@7"/>
                    </v:handles>
                  </v:shapetype>
                  <v:shape id="shape_0" fillcolor="black" stroked="t" o:allowincell="f" style="position:absolute;left:6113;top:2769;width:2789;height:3340;mso-wrap-style:none;v-text-anchor:middle;rotation:345" type="_x0000_t1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/>
                              <w:kern w:val="2"/>
                              <w:spacing w:val="1"/>
                              <w:rFonts w:ascii="Banesto" w:hAnsi="Banesto" w:eastAsia="Banesto" w:cs="Banesto"/>
                              <w:lang w:val="en-US" w:bidi="hi-IN"/>
                            </w:rPr>
                            <w:t>Alejand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/>
                              <w:kern w:val="2"/>
                              <w:spacing w:val="1"/>
                              <w:rFonts w:ascii="Banesto" w:hAnsi="Banesto" w:eastAsia="Banesto" w:cs="Banesto"/>
                              <w:lang w:val="en-US" w:bidi="hi-IN"/>
                            </w:rPr>
                            <w:t>Rivas</w:t>
                          </w:r>
                        </w:p>
                      </w:txbxContent>
                    </v:textbox>
                    <v:path textpathok="t"/>
                    <v:textpath on="t" fitshape="t" string="Alejandro&#10;Rivas" style="font-family:&quot;Banesto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1;top:9939;width:9059;height:644;mso-wrap-style:none;v-text-anchor:middle" type="_x0000_t136">
                    <v:path textpathok="t"/>
                    <v:textpath on="t" fitshape="t" string="&quot;...no había sitio para ellos en la posada...&quot;" style="font-family:&quot;Forte&quot;;font-size:12pt"/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black" stroked="t" o:allowincell="f" style="position:absolute;left:294;top:11199;width:7829;height:2984;mso-wrap-style:none;v-text-anchor:middle" type="_x0000_t136">
                    <v:path textpathok="t"/>
                    <v:textpath on="t" fitshape="t" string="Instalado en los salones de la Asociación &#10; de Mayores Virgen de Valvanuz (Bº Solija)&#10;Abierto de lunes a jueves de 10 a 11 y de 15:30 a 17&#10;&#10;Para visitas fuera del horario llamar al 633 302 824. " style="font-family:&quot;Comic Sans MS&quot;;font-size:20pt"/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129;top:14694;width:8504;height:434;mso-wrap-style:none;v-text-anchor:middle" type="_x0000_t136">
                    <v:path textpathok="t"/>
                    <v:textpath on="t" fitshape="t" string="Del 8 de Diciembre de 2011 al 8 de Enero de 2012" style="font-family:&quot;Book Antiqua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9;top:13119;width:8024;height:494;mso-wrap-style:none;v-text-anchor:middle" type="_x0000_t136">
                    <v:path textpathok="t"/>
                    <v:textpath on="t" fitshape="t" string="viernes tarde y sábado mañana en mismo horario." style="font-family:&quot;Comic Sans MS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esto">
    <w:charset w:val="01"/>
    <w:family w:val="roman"/>
    <w:pitch w:val="default"/>
  </w:font>
  <w:font w:name="Book Antiqua">
    <w:charset w:val="01"/>
    <w:family w:val="roman"/>
    <w:pitch w:val="default"/>
  </w:font>
  <w:font w:name="Forte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43:00Z</dcterms:created>
  <dc:creator>Christian</dc:creator>
  <dc:description/>
  <cp:keywords/>
  <dc:language>en-US</dc:language>
  <cp:lastModifiedBy>Christian</cp:lastModifiedBy>
  <dcterms:modified xsi:type="dcterms:W3CDTF">2011-12-07T12:59:00Z</dcterms:modified>
  <cp:revision>8</cp:revision>
  <dc:subject/>
  <dc:title/>
</cp:coreProperties>
</file>