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jc w:val="center"/>
        <w:rPr>
          <w:rFonts w:ascii="High Tower Text" w:hAnsi="High Tower Text" w:cs="High Tower Text"/>
          <w:b/>
          <w:b/>
          <w:bCs/>
          <w:sz w:val="36"/>
          <w:szCs w:val="36"/>
          <w:u w:val="single"/>
        </w:rPr>
      </w:pPr>
      <w:r>
        <w:rPr>
          <w:rFonts w:cs="High Tower Text" w:ascii="High Tower Text" w:hAnsi="High Tower Text"/>
          <w:b/>
          <w:bCs/>
          <w:sz w:val="36"/>
          <w:szCs w:val="36"/>
          <w:u w:val="single"/>
        </w:rPr>
        <w:t>Articoli Presepi e Natività</w:t>
      </w:r>
    </w:p>
    <w:p>
      <w:pPr>
        <w:pStyle w:val="Normal"/>
        <w:widowControl w:val="false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 xml:space="preserve">Cod.           Art. Descrizione                                                        Prezzo      </w:t>
      </w:r>
    </w:p>
    <w:p>
      <w:pPr>
        <w:pStyle w:val="Normal"/>
        <w:widowControl w:val="false"/>
        <w:rPr>
          <w:rFonts w:ascii="High Tower Text" w:hAnsi="High Tower Text" w:eastAsia="High Tower Text" w:cs="High Tower Text"/>
          <w:sz w:val="28"/>
          <w:szCs w:val="28"/>
        </w:rPr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N       Figure del Presepio Mis. 4 - 14,5 Cm Dipinte               €.35.00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N       Figure del Presepio Mis. 2 - 8 Cm Dipinte                    €.20.00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N       Natività Mis. 40 Cm 4 parti Dipinte                              €.50.00  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4N       Natività Fuga in Egitto Mis. 11x10 Cm Dipinte           €. 6.00  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5N       Natività Mis.13x11 Cm Dipinte                                     €. 8.00   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6N       Natività in Resina Mis. 11x10 Cm Dipinte                   €. 6.00           </w:t>
      </w:r>
    </w:p>
    <w:p>
      <w:pPr>
        <w:pStyle w:val="Normal"/>
        <w:widowControl w:val="false"/>
        <w:rPr/>
      </w:pPr>
      <w:r>
        <w:rPr>
          <w:rFonts w:cs="Calisto MT" w:ascii="Calisto MT" w:hAnsi="Calisto MT"/>
          <w:sz w:val="26"/>
          <w:szCs w:val="26"/>
        </w:rPr>
        <w:t xml:space="preserve">Art. 7N       Natività in Resina Mis. 11x10 Cm Dipinte                   €. 6.00    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8N       Natività in Resina Mis. 11x10 Cm Dipinte                   €. 6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9N       Sacra Famiglia Mis. 10,5x8 Cm Dipinte                       €. 8.00       </w:t>
      </w:r>
    </w:p>
    <w:p>
      <w:pPr>
        <w:pStyle w:val="Normal"/>
        <w:widowControl w:val="false"/>
        <w:rPr/>
      </w:pPr>
      <w:r>
        <w:rPr>
          <w:rFonts w:cs="Calisto MT" w:ascii="Calisto MT" w:hAnsi="Calisto MT"/>
          <w:sz w:val="26"/>
          <w:szCs w:val="26"/>
        </w:rPr>
        <w:t xml:space="preserve">Art. 10N     Sacra Famiglia Mis. 10,5x8 Cm Dipinte                       €. 8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1N     Sacra Famiglia Mis 18x7,5 Cm Dipinte                        €. 8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2N     Sacra Famiglia Mis. 8,5x3,5 Cm Dipinte                      €. 6.00          </w:t>
      </w:r>
    </w:p>
    <w:p>
      <w:pPr>
        <w:pStyle w:val="Normal"/>
        <w:widowControl w:val="false"/>
        <w:rPr/>
      </w:pPr>
      <w:r>
        <w:rPr>
          <w:rFonts w:cs="Calisto MT" w:ascii="Calisto MT" w:hAnsi="Calisto MT"/>
          <w:sz w:val="26"/>
          <w:szCs w:val="26"/>
        </w:rPr>
        <w:t xml:space="preserve">Art. 13N     Gesu’ Bambino Mis. 2,5 Cm Dipinte                            €. 3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4N     Gesu’ Bambino Mis. 3 Cm Dipinte                               €. 4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5N     Gesu’ Bambino Mis. 4 Cm Dipinte                               €. 4.50        </w:t>
      </w:r>
    </w:p>
    <w:p>
      <w:pPr>
        <w:pStyle w:val="Normal"/>
        <w:widowControl w:val="false"/>
        <w:rPr/>
      </w:pPr>
      <w:r>
        <w:rPr>
          <w:rFonts w:cs="Calisto MT" w:ascii="Calisto MT" w:hAnsi="Calisto MT"/>
          <w:sz w:val="26"/>
          <w:szCs w:val="26"/>
        </w:rPr>
        <w:t xml:space="preserve">Art. 16N     Gesu’ Bambino Mis. 5 Cm Dipinte                               €. 5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7N     Gesu’ Bambino Mis. 20x10 Cm Dipinte                       €. 6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8N     Natività in Ceramica Mis. 10 Cm Dipinte                    €. 8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19N     Natività in Ceramica Mis. 4,7 Cm Dipinte                   €. 3.50    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0N     Mucche Mis. 7x4 Cm Dipinte                                       €. 6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1N     Cavalli Mis. 7x4 Cm Dipinte                                         €. 8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2N     Asini Mis. 6x5 Cm Dipinte                                            €. 8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3N     Pastori Mis. 7,5x4 Cm Dipinte                                      €. 8.00       </w:t>
      </w:r>
    </w:p>
    <w:p>
      <w:pPr>
        <w:pStyle w:val="Normal"/>
        <w:widowControl w:val="false"/>
        <w:rPr/>
      </w:pPr>
      <w:r>
        <w:rPr>
          <w:rFonts w:cs="Calisto MT" w:ascii="Calisto MT" w:hAnsi="Calisto MT"/>
          <w:sz w:val="26"/>
          <w:szCs w:val="26"/>
        </w:rPr>
        <w:t xml:space="preserve">Art. 24N     Cammelli Mis. 7 Cm Dipinte                                         €. 6.00        </w:t>
      </w:r>
    </w:p>
    <w:p>
      <w:pPr>
        <w:pStyle w:val="Normal"/>
        <w:widowControl w:val="false"/>
        <w:rPr/>
      </w:pPr>
      <w:r>
        <w:rPr>
          <w:rFonts w:cs="Calisto MT" w:ascii="Calisto MT" w:hAnsi="Calisto MT"/>
          <w:sz w:val="26"/>
          <w:szCs w:val="26"/>
        </w:rPr>
        <w:t xml:space="preserve">Art. 25N     Pecore Mis. 4,5x3 Cm Dipinte                                       €. 4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6N     Figure del Presepio Mis. 12 Cm Dipinte                       €. 40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7N     Figure del Presepio Mis. 13 Cm Dipinte                       €. 50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8N     Capanna Presepio Mis. 32x20 Cm Marrone                 €. 15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29N     Capanna Presepio Mis. 54x39x6 Cm Marrone             €. 10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0N     Capanna Presepio Mis. 17x8x22 Cm Marrone             €. 20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6"/>
          <w:szCs w:val="26"/>
          <w:u w:val="single"/>
        </w:rPr>
      </w:pPr>
      <w:r>
        <w:rPr>
          <w:rFonts w:cs="Calisto MT" w:ascii="Calisto MT" w:hAnsi="Calisto MT"/>
          <w:b/>
          <w:bCs/>
          <w:sz w:val="26"/>
          <w:szCs w:val="26"/>
          <w:u w:val="single"/>
        </w:rPr>
        <w:t>NOVITA’ NATIVITA’</w:t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6"/>
          <w:szCs w:val="26"/>
          <w:u w:val="single"/>
        </w:rPr>
      </w:pPr>
      <w:r>
        <w:rPr>
          <w:rFonts w:cs="Calisto MT" w:ascii="Calisto MT" w:hAnsi="Calisto MT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1N Figure Presepio Mis. 10 Cm – 15 Pezzi Ottica in Legno  €.  30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2N Figure Presepio Mis.15 Cm – 15 Pezzi Ottica in Legno   €.  40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3N Santa Famiglia Mis. 7x3,5x9 Cm dipinto                          €.  15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4N Santa Famiglia Mis. 10x9,5x17 Cm. Dipinto                    €.  20.00 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5N Santa Famiglia Mis. 11x8x16 Cm. Dipinte                        €.  20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6N Santa Famiglia Mis. 10,5x8x15 Cm Dipinte                      €.  18.00 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7N Santa Famiglia Mis  8 Cm Dipinte                                     €.   15.00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6"/>
          <w:szCs w:val="26"/>
          <w:u w:val="single"/>
        </w:rPr>
      </w:pPr>
      <w:r>
        <w:rPr>
          <w:rFonts w:cs="Calisto MT" w:ascii="Calisto MT" w:hAnsi="Calisto MT"/>
          <w:b/>
          <w:bCs/>
          <w:sz w:val="26"/>
          <w:szCs w:val="26"/>
          <w:u w:val="single"/>
        </w:rPr>
        <w:t>NOVITA’ DIORAMI PASQUALI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8N Gesu’ Calvario Mis. 16,6x9x24,5 – Dipinte                       €.   25.00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Art. 39N Cenacolo Tavolo 23x6,5x8 Cm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  <w:t xml:space="preserve">                </w:t>
      </w:r>
      <w:r>
        <w:rPr>
          <w:rFonts w:cs="Calisto MT" w:ascii="Calisto MT" w:hAnsi="Calisto MT"/>
          <w:sz w:val="26"/>
          <w:szCs w:val="26"/>
        </w:rPr>
        <w:t xml:space="preserve">Altezza Figure 10,5x15,5 Cm Dipinte                                €.   90.00      </w:t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8:00Z</dcterms:created>
  <dc:creator>Ezio</dc:creator>
  <dc:description/>
  <cp:keywords/>
  <dc:language>en-US</dc:language>
  <cp:lastModifiedBy>Ezio</cp:lastModifiedBy>
  <dcterms:modified xsi:type="dcterms:W3CDTF">2007-01-22T16:33:00Z</dcterms:modified>
  <cp:revision>1</cp:revision>
  <dc:subject/>
  <dc:title>Articoli Presepi e Natività</dc:title>
</cp:coreProperties>
</file>