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son los materiales que vamos a utilizar en la primera fase de este traba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Espo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Pintura acrílica: Marrón oxido, Marfil y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Pincel fino del nº 3 ( no hace falta que sea este, el que tengáis lo mas fino posib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Un palillo para hacer las vetas de distinto gro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 Barniz satinado especial terminación már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0:00Z</dcterms:created>
  <dc:creator>CARLOS MARCOS</dc:creator>
  <dc:description/>
  <dc:language>en-US</dc:language>
  <cp:lastModifiedBy>CARLOS MARCOS</cp:lastModifiedBy>
  <dcterms:modified xsi:type="dcterms:W3CDTF">2007-01-19T12:55:00Z</dcterms:modified>
  <cp:revision>1</cp:revision>
  <dc:subject/>
  <dc:title> </dc:title>
</cp:coreProperties>
</file>