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594100"/>
            <wp:effectExtent l="0" t="0" r="0" b="0"/>
            <wp:docPr id="1" name="Paso%20a%20paso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o%20a%20paso-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º.- ........con una esponja ,dando ligeros toques como pellizcos dar por toda la superficie unificando el color ( que veis que se a quedado muy apagado, pues mojáis la punta de la esponja y con unos ligeros toques lo aclará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enéis alguna duda preguntad y perdonad si he sido un poco pesado con las explicaciones pues es el primer paso a paso que h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me olvidaba el barniz satinado se da al final del trabajo una vez seco, yo suelo dar dos capas con un intervalo de una a otra, de 1 hora 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24:00Z</dcterms:created>
  <dc:creator>CARLOS MARCOS</dc:creator>
  <dc:description/>
  <dc:language>en-US</dc:language>
  <cp:lastModifiedBy>CARLOS MARCOS</cp:lastModifiedBy>
  <cp:lastPrinted>2007-01-19T16:33:00Z</cp:lastPrinted>
  <dcterms:modified xsi:type="dcterms:W3CDTF">2007-01-19T15:42:00Z</dcterms:modified>
  <cp:revision>2</cp:revision>
  <dc:subject/>
  <dc:title> </dc:title>
</cp:coreProperties>
</file>