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960" cy="3594100"/>
            <wp:effectExtent l="0" t="0" r="0" b="0"/>
            <wp:docPr id="1" name="Paso%20a%20paso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so%20a%20paso-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º.- Con un pincel ancho, una vez echa la mezcla anteriormente descrita, sobre la superficie del trabajo se dan unos ligeros toques como muestro en la foto. Y a continuación...........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5:08:00Z</dcterms:created>
  <dc:creator>CARLOS MARCOS</dc:creator>
  <dc:description/>
  <dc:language>en-US</dc:language>
  <cp:lastModifiedBy>CARLOS MARCOS</cp:lastModifiedBy>
  <dcterms:modified xsi:type="dcterms:W3CDTF">2007-01-19T15:21:00Z</dcterms:modified>
  <cp:revision>1</cp:revision>
  <dc:subject/>
  <dc:title> </dc:title>
</cp:coreProperties>
</file>