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594100"/>
            <wp:effectExtent l="0" t="0" r="0" b="0"/>
            <wp:docPr id="1" name="Paso%20a%20paso%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o%20a%20paso%2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.- En un recipiente ( plato ) echamos una pequeña cantidad de pintura color marfil sin disolver tal como sale del frasco.( la cantidad depende de la superficie que vayamos a pintar en este caso se trata de una superficie pequeñ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.- En un trozo de plancha de porexpan extruido color amarillo damos una primera cap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56:00Z</dcterms:created>
  <dc:creator>CARLOS MARCOS</dc:creator>
  <dc:description/>
  <dc:language>en-US</dc:language>
  <cp:lastModifiedBy>CARLOS MARCOS</cp:lastModifiedBy>
  <dcterms:modified xsi:type="dcterms:W3CDTF">2007-01-19T13:09:00Z</dcterms:modified>
  <cp:revision>1</cp:revision>
  <dc:subject/>
  <dc:title> </dc:title>
</cp:coreProperties>
</file>