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CONBEL</w:t>
      </w:r>
    </w:p>
    <w:p>
      <w:pPr>
        <w:pStyle w:val="Heading"/>
        <w:jc w:val="left"/>
        <w:rPr/>
      </w:pPr>
      <w:r>
        <w:rPr/>
        <w:object w:dxaOrig="8969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310pt" filled="f" o:ole="">
            <v:imagedata r:id="rId3" o:title=""/>
          </v:shape>
          <o:OLEObject Type="Embed" ProgID="" ShapeID="ole_rId2" DrawAspect="Content" ObjectID="_1586672355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Este es un sistema básico del control del belén por ordenador, simplemente lo que hace es conectar el programador de fases, y reproducir la música, al mismo tiempo que desconecta la ilumunación exterior al belén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Como se ve es un sistema bastante sencillo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color w:val="000000"/>
          <w:sz w:val="28"/>
        </w:rPr>
        <w:t>Programación de CONBEL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Programar el CONBEL, es sencillo en sí, sólo necesitamos en principio tres instrucciones BASIC: INP, OUT y SLEEP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unción INP</w:t>
      </w:r>
      <w:r>
        <w:rPr>
          <w:rFonts w:eastAsia="MS Mincho;ＭＳ 明朝" w:cs="Times New Roman" w:ascii="Times New Roman" w:hAnsi="Times New Roman"/>
          <w:b/>
          <w:bCs/>
          <w:sz w:val="28"/>
        </w:rPr>
        <w:t>:</w:t>
      </w:r>
      <w:r>
        <w:rPr>
          <w:rFonts w:eastAsia="MS Mincho;ＭＳ 明朝" w:cs="Times New Roman" w:ascii="Times New Roman" w:hAnsi="Times New Roman"/>
          <w:sz w:val="28"/>
        </w:rPr>
        <w:t xml:space="preserve"> genera un byte leido del puerto (hardware) de Entrada y Salida (E/S).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INP</w:t>
      </w:r>
      <w:r>
        <w:rPr>
          <w:rFonts w:eastAsia="MS Mincho;ＭＳ 明朝" w:cs="Times New Roman" w:ascii="Times New Roman" w:hAnsi="Times New Roman"/>
          <w:sz w:val="28"/>
        </w:rPr>
        <w:t>(puerto%)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de puerto%  =  Un numero entre 0 y 65,535 que identifica el puerto.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unción OUT</w:t>
      </w:r>
      <w:r>
        <w:rPr>
          <w:rFonts w:eastAsia="MS Mincho;ＭＳ 明朝" w:cs="Times New Roman" w:ascii="Times New Roman" w:hAnsi="Times New Roman"/>
          <w:b/>
          <w:bCs/>
          <w:sz w:val="28"/>
        </w:rPr>
        <w:t>:</w:t>
      </w:r>
      <w:r>
        <w:rPr>
          <w:rFonts w:eastAsia="MS Mincho;ＭＳ 明朝" w:cs="Times New Roman" w:ascii="Times New Roman" w:hAnsi="Times New Roman"/>
          <w:sz w:val="28"/>
        </w:rPr>
        <w:t xml:space="preserve"> envia un byte a un puerto (hardware) de E/S.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OUT</w:t>
      </w:r>
      <w:r>
        <w:rPr>
          <w:rFonts w:eastAsia="MS Mincho;ＭＳ 明朝" w:cs="Times New Roman" w:ascii="Times New Roman" w:hAnsi="Times New Roman"/>
          <w:sz w:val="28"/>
        </w:rPr>
        <w:t xml:space="preserve"> puerto%, datos%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de datos% =   Una expresion numerica entre 0 y 255 que es enviada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l puerto.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Ejemplo:</w:t>
      </w:r>
    </w:p>
    <w:p>
      <w:pPr>
        <w:pStyle w:val="Textosinformato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= INP(&amp;H378)          </w:t>
      </w:r>
    </w:p>
    <w:p>
      <w:pPr>
        <w:pStyle w:val="Heading"/>
        <w:jc w:val="left"/>
        <w:rPr>
          <w:rFonts w:eastAsia="MS Mincho;ＭＳ 明朝"/>
          <w:b w:val="false"/>
          <w:b w:val="false"/>
          <w:bCs w:val="false"/>
          <w:color w:val="000000"/>
          <w:sz w:val="28"/>
          <w:u w:val="none"/>
        </w:rPr>
      </w:pPr>
      <w:r>
        <w:rPr>
          <w:rFonts w:eastAsia="MS Mincho;ＭＳ 明朝"/>
          <w:b w:val="false"/>
          <w:bCs w:val="false"/>
          <w:color w:val="000000"/>
          <w:sz w:val="28"/>
          <w:u w:val="none"/>
        </w:rPr>
        <w:t xml:space="preserve">Rem Lee desde el puerto paralelo   </w:t>
      </w:r>
    </w:p>
    <w:p>
      <w:pPr>
        <w:pStyle w:val="Heading"/>
        <w:jc w:val="left"/>
        <w:rPr>
          <w:rFonts w:eastAsia="MS Mincho;ＭＳ 明朝"/>
          <w:b w:val="false"/>
          <w:b w:val="false"/>
          <w:bCs w:val="false"/>
          <w:color w:val="000000"/>
          <w:sz w:val="28"/>
          <w:u w:val="none"/>
        </w:rPr>
      </w:pPr>
      <w:r>
        <w:rPr>
          <w:rFonts w:eastAsia="MS Mincho;ＭＳ 明朝"/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rFonts w:eastAsia="MS Mincho;ＭＳ 明朝"/>
          <w:b w:val="false"/>
          <w:bCs w:val="false"/>
          <w:color w:val="000000"/>
          <w:sz w:val="28"/>
          <w:u w:val="none"/>
        </w:rPr>
        <w:t>OUT &amp;H378, 255</w:t>
      </w:r>
      <w:r>
        <w:rPr>
          <w:rFonts w:eastAsia="MS Mincho;ＭＳ 明朝"/>
          <w:b w:val="false"/>
          <w:bCs w:val="false"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Rem pone todos los bits a 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Instrucción SLEEP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spende temporalmente la ejecucion del programa.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SLEEP</w:t>
      </w:r>
      <w:r>
        <w:rPr>
          <w:rFonts w:eastAsia="MS Mincho;ＭＳ 明朝" w:cs="Times New Roman" w:ascii="Times New Roman" w:hAnsi="Times New Roman"/>
          <w:sz w:val="28"/>
        </w:rPr>
        <w:t xml:space="preserve"> [segundos]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nde segundos =   El numero de segundos durante los que se suspende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a ejecucion del programa.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Si segundos es 0  o se omite, el programa es suspendido hasta que</w:t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se presione una tecla o hasta que ocurra un evento interceptado.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Ejemplo: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S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em limpia la pantalla 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Out &amp;h378,128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m escribe el valor 128 en elpuerto paralelo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= INP(&amp;H378)          </w:t>
      </w:r>
    </w:p>
    <w:p>
      <w:pPr>
        <w:pStyle w:val="Heading"/>
        <w:jc w:val="left"/>
        <w:rPr>
          <w:rFonts w:eastAsia="MS Mincho;ＭＳ 明朝"/>
          <w:b w:val="false"/>
          <w:b w:val="false"/>
          <w:bCs w:val="false"/>
          <w:color w:val="000000"/>
          <w:sz w:val="28"/>
          <w:u w:val="none"/>
        </w:rPr>
      </w:pPr>
      <w:r>
        <w:rPr>
          <w:rFonts w:eastAsia="MS Mincho;ＭＳ 明朝"/>
          <w:b w:val="false"/>
          <w:bCs w:val="false"/>
          <w:color w:val="000000"/>
          <w:sz w:val="28"/>
          <w:u w:val="none"/>
        </w:rPr>
        <w:t xml:space="preserve">Rem Lee desde el puerto paralelo   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u w:val="non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u w:val="none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RINT "A"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m Escribe el valor leido en pantalla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LEEP 10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m Espera 10 segundos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CLS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m limpia la pantalla</w:t>
      </w:r>
    </w:p>
    <w:p>
      <w:pPr>
        <w:pStyle w:val="Textosinformato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Heading"/>
        <w:jc w:val="left"/>
        <w:rPr>
          <w:rFonts w:eastAsia="MS Mincho;ＭＳ 明朝"/>
          <w:b w:val="false"/>
          <w:b w:val="false"/>
          <w:bCs w:val="false"/>
          <w:color w:val="000000"/>
          <w:sz w:val="28"/>
          <w:u w:val="none"/>
        </w:rPr>
      </w:pPr>
      <w:r>
        <w:rPr>
          <w:rFonts w:eastAsia="MS Mincho;ＭＳ 明朝"/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l proceso general, en su forma más simple, es tan sencillo como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scribir en el puerto la combinación elegida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sperar un tiemp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Volver a escribir en el puert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Nueva pausa hasta la siguiente escritur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Así según las fases que deseemos tener.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sto nos daría un ciclo, por lo tanto, deberemos repetir este código, tantas veces como ciclos deseemos repetir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Obviamente si queremos darle al programa un aspecto agradable, y reproducir música, el BASIC se nos queda corto, deberemos usar al menos Visual Basic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PROGRAMA DE EJEMPLO: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CONBEL para QBASIC en MSDOS.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REM * Control de Belen *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REM * Asignaci¢n de posiciones de Memoria *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1A = &amp;H1B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1B = &amp;H1B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1C = &amp;H1B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IC82551 = &amp;H1B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2A = &amp;H1B4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2B = &amp;H1B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2C = &amp;H1B6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IC82552 = &amp;H1B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NT0 = &amp;H1B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NT1 = &amp;H1B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NT2 = &amp;H1B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IC8253 = &amp;H1BB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REM * Configuraci¢n Inicial *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NFIG8253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NFIG82551 = 12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NFIG82552 = 12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NFIGCONT0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NFIGCONT1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NFIGCONT2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A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B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C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A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B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C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REM * PANTALLA PRINCIPAL*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CL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COLOR 14,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1, 1:  PRINT "ÉÍÍÍÍÍÍÍÍÍÍÍÍÍÍÍÍÍÍÍÍÍÍÍÍÍÍÍÍÍÍÍÍÍÍÍÍÍÍÍÍÍÍÍÍÍÍÍÍÍÍÍÍÍÍÍÍÍÍÍÍÍÍÍÍÍÍÍÍÍÍÍÍÍÍÍÍÍÍ»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2, 1:  PRINT "º                                                                              º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3, 1:  PRINT "ÌÍÍÍÍÍÍÍÍÍÍÍÍÍÍÍÍÍÍÍÍÍÍÍÍÍÍÍÍÍÍÍÍÍÍÍÍÍÍÍÍÍÍÍÍÍÍÍÍÍÍÍÍÍÍÍÍÍÍÍÍÍÍÍÍÍÍÍÍÍÍÍÍÍÍÍÍÍÍ¹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a = 4 TO 2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a, 1:  PRINT "º                                                                              º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EXT 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a = 2 TO 7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5, a:  PRINT "Ä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EXT 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a = 2 TO 4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5, a:  PRINT "Ä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EXT 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a = 4 TO 2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a, 20:  PRINT "³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EXT 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a = 4 TO 2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a, 43:  PRINT "º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EXT 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a = 4 TO 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a, 62:  PRINT "³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EXT 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a = 2 TO 4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3, a:  PRINT "Í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EXT 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a = 44 TO 7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7, a:  PRINT "Í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EXT 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a = 44 TO 7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9, a:  PRINT "Ä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EXT 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23, 1: PRINT "ÈÍÍÍÍÍÍÍÍÍÍÍÍÍÍÍÍÍÍÍÍÍÍÍÍÍÍÍÍÍÍÍÍÍÍÍÍÍÍÍÍÍÍÍÍÍÍÍÍÍÍÍÍÍÍÍÍÍÍÍÍÍÍÍÍÍÍÍÍÍÍÍÍÍÍÍÍÍÍ¼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COLOR 28,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2, 25: PRINT "***   ESTADO DE LOS PUERTOS   ***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LOR 14, 0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 xml:space="preserve">LOCATE 4, 4: PRINT "CONFIG. </w:t>
      </w:r>
      <w:r>
        <w:rPr>
          <w:b w:val="false"/>
          <w:bCs w:val="false"/>
          <w:color w:val="000000"/>
          <w:sz w:val="28"/>
          <w:u w:val="none"/>
        </w:rPr>
        <w:t>ICs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4, 25: PRINT "CONTADORES 8253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14, 4: PRINT "PUERTOS 82551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14, 25: PRINT "PUERTOS 82552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4, 45:  PRINT "DIA: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4, 64:  PRINT "HORA: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6, 46:  PRINT "CICLO: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6, 64:  PRINT "FASE: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LOCATE 8, 52: PRINT "ESTADO DE LAS SALIDAS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LOR 4,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0, 51: PRINT "S8 S7 S6 S5 S4 S3 S2 S1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2, 45: PRINT "P1A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4, 45: PRINT "P1B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6, 45: PRINT "P1C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8, 45: PRINT "P2A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20, 45: PRINT "P2B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22, 45: PRINT "P2C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LOR 11,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6, 4: PRINT "IC8253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8, 4: PRINT "IC82551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0, 4: PRINT "IC82552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6, 25: PRINT "CONT0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8, 25: PRINT "CONT1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0, 25: PRINT "CONT2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6, 4: PRINT "P1A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8, 4: PRINT "P1B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20, 4: PRINT "P1C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6, 25: PRINT "P2A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8, 25: PRINT "P2B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20, 25: PRINT "P2C=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REM * Estado Inicial *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FASE$ = "Inicio"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Inici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ESCRIB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LEEDATOS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LEEP 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FOR CICLO = 1 TO 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REM * Ciclo de 4 Fases *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Amanecer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FASE$ = "Amanecer 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A = 1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B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C = 1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A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B = 1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C = 0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ESCRIB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LE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SLEEP 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Dia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FASE$ = "Dia      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A = 24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B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C = 24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A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B = 24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C = 0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ESCRIB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LE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SLEEP 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Tarde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FASE$ = "Tarde    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A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B = 1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C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A = 15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B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C = 15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ESCRIB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LE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SLEEP 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Noche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FASE$ = "Noche    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A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B = 24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C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A = 24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B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C = 240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ESCRIB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LE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SLEEP 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NEXT CICL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CICLO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FASE$ = "Final"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A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B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1C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A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B =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2C = 0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ESCRIBE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GOSUB LEEDATOS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LEEP 1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SYSTEM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>REM * Configuraci¢n Inicial *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>Inicio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IC8253, CONFIG825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IC82551, CONFIG8255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IC82552, CONFIG8255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CONT0, CONFIGCONT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CONT1, CONFIGCONT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CONT2, CONFIGCONT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RETURN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REM * Subprograma de Escritura de dato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>ESCRIBEDATOS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P1A, S1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P1B, S1B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P1C, S1C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P2A, S2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P2B, S2B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OUT P2C, S2C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RETURN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REM * Subprograma de Presentaci¢n de Estado *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>LEEDATOS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COLOR 7, 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4, 51:  PRINT DATE$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4, 70:  PRINT TIME$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6, 52: PRINT CICL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6, 70: PRINT FASE$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6, 13: PRINT "    ": LOCATE 6, 13: PRINT CONFIG825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8, 13: PRINT "    ": LOCATE 8, 13: PRINT CONFIG8255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0, 13: PRINT "    ": LOCATE 10, 13: PRINT CONFIG8255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6, 32: PRINT "    ": LOCATE 6, 32: PRINT CONFIGCONT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8, 32: PRINT "    ": LOCATE 8, 32: PRINT CONFIGCONT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0, 32: PRINT "    ": LOCATE 10, 32: PRINT CONFIGCONT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6, 9: PRINT "    ": LOCATE 16, 9: PRINT S1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 = S1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GOSUB BINARI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2, 5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RINT R7; R6; R5; R4; R3; R2; R1; R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8, 9: PRINT "    ": LOCATE 18, 9: PRINT S1B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 = S1B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GOSUB BINARI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4, 5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RINT R7; R6; R5; R4; R3; R2; R1; R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20, 9: PRINT "    ": LOCATE 20, 9: PRINT S1C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 = S1C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GOSUB BINARI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6, 5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RINT R7; R6; R5; R4; R3; R2; R1; R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6, 30: PRINT "    ": LOCATE 16, 30: PRINT S2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 = S2A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GOSUB BINARI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8, 5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RINT R7; R6; R5; R4; R3; R2; R1; R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18, 30: PRINT "    ": LOCATE 18, 30: PRINT S2B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 = S2B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GOSUB BINARI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20, 5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RINT R7; R6; R5; R4; R3; R2; R1; R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20, 30: PRINT "    ": LOCATE 20, 30: PRINT S2C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 = S2C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GOSUB BINARI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LOCATE 22, 5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PRINT R7; R6; R5; R4; R3; R2; R1; R0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RETURN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REM * Conversi¢n de un n£mero en binario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>BINARIO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1 = INT(n /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2 = INT(n1 /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3 = INT(n2 /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4 = INT(n3 /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5 = INT(n4 /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6 = INT(n5 /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7 = INT(n6 /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n8 = INT(n7 /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R0 = n - (n1 *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R1 = n1 - (n2 *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R2 = n2 - (n3 *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R3 = n3 - (n4 *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R4 = n4 - (n5 *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R5 = n5 - (n6 *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R6 = n6 - (n7 * 2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GB"/>
        </w:rPr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  <w:lang w:val="en-GB"/>
        </w:rPr>
        <w:t>R7 = n7 - (n8 * 2)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8"/>
          <w:u w:val="none"/>
          <w:lang w:val="en-GB"/>
        </w:rPr>
        <w:t xml:space="preserve">                </w:t>
      </w:r>
      <w:r>
        <w:rPr>
          <w:b w:val="false"/>
          <w:bCs w:val="false"/>
          <w:color w:val="000000"/>
          <w:sz w:val="28"/>
          <w:u w:val="none"/>
        </w:rPr>
        <w:t>RETURN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ste programa, se puede cargar y ejecutar fácilmente en cualquier editor de QBASIC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13:00Z</dcterms:created>
  <dc:creator>NABATEO</dc:creator>
  <dc:description/>
  <dc:language>en-US</dc:language>
  <cp:lastModifiedBy>NABATEO</cp:lastModifiedBy>
  <dcterms:modified xsi:type="dcterms:W3CDTF">2006-12-19T17:22:00Z</dcterms:modified>
  <cp:revision>5</cp:revision>
  <dc:subject/>
  <dc:title>CONBEL</dc:title>
</cp:coreProperties>
</file>