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572000" cy="343090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Modificaci¢n%20T9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ificaci¢n%20T9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4"/>
          <w:u w:val="none"/>
          <w:lang w:val="en-US" w:eastAsia="en-US"/>
        </w:rPr>
        <w:t>Aquí vemos la placa, sin modifica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4686300" cy="352044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Modificaci¢n%20T9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ificaci¢n%20T9%20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Hemos retirado el integrado desoldandolo.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Y realizado, los puentes correspondientes..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Actuar con suma delicadeza a la hora de soldar para no levantar las pistas..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58:00Z</dcterms:created>
  <dc:creator>NABATEO</dc:creator>
  <dc:description/>
  <dc:language>en-US</dc:language>
  <cp:lastModifiedBy>NABATEO</cp:lastModifiedBy>
  <dcterms:modified xsi:type="dcterms:W3CDTF">2006-12-15T15:06:00Z</dcterms:modified>
  <cp:revision>3</cp:revision>
  <dc:subject/>
  <dc:title/>
</cp:coreProperties>
</file>