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S ETAPAS DE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que en los pines de los puertos (paralelo o tarjeta I/O) cuando está a nivel alto tenemos una tensión de +5 v, esta no es suficiente para actuar sobre cargas que requieran una cierta intensidad. Para ello, necesitamos acoplar a cada salida una etapa</w:t>
      </w:r>
    </w:p>
    <w:p>
      <w:pPr>
        <w:pStyle w:val="Normal"/>
        <w:rPr/>
      </w:pPr>
      <w:r>
        <w:rPr/>
        <w:t>de potencia que dependiendo de sus características, nos permitirá controlar cargas más</w:t>
      </w:r>
    </w:p>
    <w:p>
      <w:pPr>
        <w:pStyle w:val="Normal"/>
        <w:rPr/>
      </w:pPr>
      <w:r>
        <w:rPr/>
        <w:t>grandes.</w:t>
      </w:r>
    </w:p>
    <w:p>
      <w:pPr>
        <w:pStyle w:val="Normal"/>
        <w:rPr/>
      </w:pPr>
      <w:r>
        <w:rPr/>
        <w:t>A continuación vemos algunos circuitos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2514600" cy="166243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1" name="Etapa%20de%20potencia%20por%20optotransis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apa%20de%20potencia%20por%20optotransis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Etapa  de potencia optoacoplad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or transist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4770</wp:posOffset>
            </wp:positionV>
            <wp:extent cx="2934335" cy="1726565"/>
            <wp:effectExtent l="0" t="0" r="0" b="0"/>
            <wp:wrapTight wrapText="bothSides">
              <wp:wrapPolygon edited="0">
                <wp:start x="-38" y="0"/>
                <wp:lineTo x="-38" y="21496"/>
                <wp:lineTo x="21600" y="21496"/>
                <wp:lineTo x="21600" y="0"/>
                <wp:lineTo x="-38" y="0"/>
              </wp:wrapPolygon>
            </wp:wrapTight>
            <wp:docPr id="2" name="montaj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taje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Etapa de potencia optoacoplad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 tria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9685</wp:posOffset>
            </wp:positionV>
            <wp:extent cx="2008505" cy="2286000"/>
            <wp:effectExtent l="0" t="0" r="0" b="0"/>
            <wp:wrapTight wrapText="bothSides">
              <wp:wrapPolygon edited="0">
                <wp:start x="-56" y="0"/>
                <wp:lineTo x="-56" y="21494"/>
                <wp:lineTo x="21542" y="21494"/>
                <wp:lineTo x="21542" y="0"/>
                <wp:lineTo x="-56" y="0"/>
              </wp:wrapPolygon>
            </wp:wrapTight>
            <wp:docPr id="3" name="circu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rcui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Etapa de potencia con acoplamiento por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IC, con re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 módulos montados que se adecuan a nuestras necesidades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2628900" cy="1489075"/>
            <wp:effectExtent l="0" t="0" r="0" b="0"/>
            <wp:wrapTight wrapText="bothSides">
              <wp:wrapPolygon edited="0">
                <wp:start x="-108" y="0"/>
                <wp:lineTo x="-108" y="21405"/>
                <wp:lineTo x="21599" y="21405"/>
                <wp:lineTo x="21599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ódulo 8 etapas a r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14922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ódulo 8 etapas a triac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2489835" cy="224536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Módulo 4 etapas a relé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Estos circuitos constan de varias etapas, en las que aplicando una tensión entre 5 y 12 v a su entrada, activan el triac o relé que tengamos a la salida, controlando así la carga que tengamos conectad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Existen también módulos a transistor, para cargas pequeñas.Es importante que esten optoacopladas (acoplamiento por luz), o mediante un IC buffer o tampón, para aislar las cargas de los circuitos del P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Ello podrá evitarnos daños en el ordenador en caso de fallos en las carga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8:00Z</dcterms:created>
  <dc:creator>NABATEO</dc:creator>
  <dc:description/>
  <dc:language>en-US</dc:language>
  <cp:lastModifiedBy>NABATEO</cp:lastModifiedBy>
  <dcterms:modified xsi:type="dcterms:W3CDTF">2006-12-14T15:47:00Z</dcterms:modified>
  <cp:revision>2</cp:revision>
  <dc:subject/>
  <dc:title>LAS ETAPAS DE CONTROL</dc:title>
</cp:coreProperties>
</file>