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  <w:t>SENCILLO INTERFAZ PARA PUERTO PARALELO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174240" cy="1417955"/>
            <wp:effectExtent l="0" t="0" r="0" b="0"/>
            <wp:wrapTight wrapText="bothSides">
              <wp:wrapPolygon edited="0">
                <wp:start x="-97" y="0"/>
                <wp:lineTo x="-97" y="21452"/>
                <wp:lineTo x="21600" y="21452"/>
                <wp:lineTo x="21600" y="0"/>
                <wp:lineTo x="-97" y="0"/>
              </wp:wrapPolygon>
            </wp:wrapTight>
            <wp:docPr id="1" name="SAL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I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28"/>
          <w:u w:val="none"/>
        </w:rPr>
        <w:t>Uno de los primeros pasos, es saber si cuando le damos al PC la orden de escribir en el puerto, lo hace correctamente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Aquí vemos un sencilo esquema, de un circuito que nos permitirá saber si los pines del puerto están activadoso no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Obviamente, llevará uno por cada uno de los ocho pines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Al entrar el pin en nivel alto, se encenderá el diodo led correspondiente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En algunos esquemas la resistencia es de 1K. ¿...?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Quizás sea mejor probar con esta última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Y esta es una variante del circuito completo y mejorado, ya que además de los indicadores dispone de las clemas de conexión con el exterior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A estas clemas irian conectadas las etapas de potencia  (control)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  <w:t>Los pulsadores pueden omitirse, ya que de momento no vamos a pasar datos hacia el interior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  <w:lang w:val="en-US" w:eastAsia="en-US"/>
        </w:rPr>
      </w:pPr>
      <w:r>
        <w:rPr>
          <w:b w:val="false"/>
          <w:bCs w:val="false"/>
          <w:color w:val="000000"/>
          <w:sz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64465</wp:posOffset>
            </wp:positionV>
            <wp:extent cx="3200400" cy="2404745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2" name="Imagen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%2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145665</wp:posOffset>
            </wp:positionV>
            <wp:extent cx="3429000" cy="1613535"/>
            <wp:effectExtent l="0" t="0" r="0" b="0"/>
            <wp:wrapTopAndBottom/>
            <wp:docPr id="3" name="componen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ponent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21:00Z</dcterms:created>
  <dc:creator>NABATEO</dc:creator>
  <dc:description/>
  <dc:language>en-US</dc:language>
  <cp:lastModifiedBy>NABATEO</cp:lastModifiedBy>
  <dcterms:modified xsi:type="dcterms:W3CDTF">2006-12-14T14:45:00Z</dcterms:modified>
  <cp:revision>5</cp:revision>
  <dc:subject/>
  <dc:title>SENCILLO INTERFAZ PARA PUERTO PARALELO</dc:title>
</cp:coreProperties>
</file>