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CONBEL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Proyecto de automatización 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e Belenes mediante PC.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ota :  La manipulación de  elementos eléctricos y electrónicos conllevan riesgos de daños a las personas y equipos.</w:t>
      </w:r>
    </w:p>
    <w:p>
      <w:pPr>
        <w:pStyle w:val="Heading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unque se presupone que las personas que hagan uso de las exposiciones</w:t>
      </w:r>
    </w:p>
    <w:p>
      <w:pPr>
        <w:pStyle w:val="Heading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iguientes, tendrán ciertos conocimientos, mejor consultar ante cualquier dud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color w:val="000000"/>
          <w:sz w:val="24"/>
          <w:u w:val="none"/>
        </w:rPr>
        <w:t>El uso que se haga de ellas será bajo responsabilidad de cada uno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INDICE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1.- Cómo nace la ide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2.- La Tarjeta I/O 8255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3.- El Puerto Paralelo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4.- Sencillo Interface para puerto paralelo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5.- Las etapas de control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6.-El módulo T-9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7.- CONBEL.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8.- Programación de CONBEL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9.- CONBEL +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10.- EL SISTEMA BINARIO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>CÓMO NACE LA IDEA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Yo llegué al mundo de los ordenadores cuando ya los ZX81 de Sinclair habian evolucionado y los ZXSpectrum comenzaban a invadir las casas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Mi primera máquina fue un Commodore-64 y luego un 128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Por ese entonces los PC´s eran máquinas inalcanzables para los bolsillos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modestos, y para los anteriores todo el software, se limitaba a juegos, al menos aquí en Españ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No obstante en algunas revistas de electrónica e informática aparecian algunos articulos con sencillos controles de bombillas y motorcitos, e incluso algun par de libros, muy simples, aparecieron sobre el tema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Pues mira que bien, asi que aquellas “tabletitas de chocolate” servian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para algo más que jugar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Pero los componentes que solian utilizar eran, o caros, o difíciles de emçncontrar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Pasarian un par de años, cuando los PC comenzaron a bajar sustancial-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mente de precio, no eran baratos, pero ya no eran las 300.000 ó más que costaban antes... debido en gran parte a la proliferación de clónicos en el mercado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sto ya era otra cosa, había programas de todo y para todo, y con esa abundancia de programas, mis aficiones informáticas se desviaron más hacia el terreno del diseño y las 3D, que hacia el control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Hasta  que un giro en lo laboral volvió a despertar el gusanillo del Control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por ordenador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Como los avances llegan a todos lados, a partir de ahora un monton de equipos antes controlados por personas, ahora serian controlados por Autómatas, y las personas lo supervisarian mediante los PC´s. Los PC´s pasaban a ser puentes entre las personas y las máquinas..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Ver cómo válvulas, motores, y demás dispositivos se abrian y cerraban, o arrancaban y paraban desde el teclado, era cómo entrar a un mundo nuevo..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ntonces, comencé de nuevo a buscar información sobre el tema, y di con un libro titulado: “PC y Robótica: convierta su ordenador en Autómata programable...”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n el entre otros montajes se habla de una tarjeta, basada en un Circuito Integrado, el 8255, que prporcionaba tres puertos de 8 salidas, y cómo controlar “cositas” con ellos...decidí montarla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Y he aquí que cuando voy a comprar los componentes, el dependiente, me dice: “esta tarjeta la vendemos hecha, con el doble de capacidad y casi al mismo precio que los componentes...”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La compré...era la Tarjeta de Entradas/Salidas I/O 8255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Tiempo después comenzó mi afición belenista, y un amigo me comentó que como yo trasteaba con ordenadores, si podría hacerle un montaje musical para su belén...! Por supuesto ¡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l inconveniente venia a la hora de poner en marcha el Belén, para ello,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utilizaba un radio-CD, con el PLAY pulsado con cinta adhesiva, que conectaba junto al Belén a un interruptor principal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n mi caso utilizaba un CD-ROM de ordenador, sólo, e intentaba conectar el belén y darle al play simultáneamente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¡ Y habia veces que el CD-ROM ni tenia boton de Play ¡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so había que solucionarlo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¿Podriamos hacer que el PC conectase el Belén, y que con sus posibilidades multimedia, reprodujese la música, sincronizadamente...?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se era el reto...y teniamos los medios...asi que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¡¡¡¡  Manos a la obra...  ¡¡¡¡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ab/>
        <w:tab/>
        <w:tab/>
        <w:tab/>
        <w:tab/>
        <w:tab/>
        <w:tab/>
        <w:t>11-12-2006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6:00Z</dcterms:created>
  <dc:creator>NABATEO</dc:creator>
  <dc:description/>
  <dc:language>en-US</dc:language>
  <cp:lastModifiedBy>NABATEO</cp:lastModifiedBy>
  <dcterms:modified xsi:type="dcterms:W3CDTF">2006-12-13T15:18:00Z</dcterms:modified>
  <cp:revision>12</cp:revision>
  <dc:subject/>
  <dc:title>CONBEL</dc:title>
</cp:coreProperties>
</file>