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LA TARJETA I/O 825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b w:val="false"/>
          <w:bCs w:val="false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3429000" cy="2571750"/>
            <wp:effectExtent l="0" t="0" r="0" b="0"/>
            <wp:wrapTopAndBottom/>
            <wp:docPr id="1" name="Imagen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  <w:t>Vista de la tarjeta I/O 8255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El Circuito Integrado 8255, es un integrado, que nos proporciona tres puertos de 8bits, (8 salidas), fácilmente programables desde cualquier lenguaje, incluido el sencillo BASIC, con las imstruccione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INP y OUT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Esta tarjeta, esta diseñada con 2 circuitos 8255, lo que nos da 6 puertos, y un total de 48 puntos de control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Se pueden conectar incluso 2 tarjetas de este tipo, en un mismo ordenador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Arriba vemos el esquema en bloques de esta tarjet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 xml:space="preserve">Consta de un circuito decodificador de direcciones, para saber a que puerto mandamos el dato,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un circuito de 8253, (impulsos de reloj, y control, que en este caso no nos interesan), y los dos 8255,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con los tres puertos cada uno, P1A,  P1B, P1C, P2A, P2B, y P2C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 xml:space="preserve">Los puertos P1A y P2A, pueden configurarse como salidas normales,  o como entradas, para recibir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señales procedentes por ejemplo de un pulsador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  <w:lang w:val="en-US" w:eastAsia="en-US"/>
        </w:rPr>
      </w:pPr>
      <w:r>
        <w:rPr>
          <w:b w:val="false"/>
          <w:bCs w:val="false"/>
          <w:color w:val="000000"/>
          <w:sz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4572000" cy="2317750"/>
            <wp:effectExtent l="0" t="0" r="0" b="0"/>
            <wp:wrapTopAndBottom/>
            <wp:docPr id="2" name="Bloques%208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ques%208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  <w:t>Detalle del esquema de los puertos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3:00Z</dcterms:created>
  <dc:creator>NABATEO</dc:creator>
  <dc:description/>
  <dc:language>en-US</dc:language>
  <cp:lastModifiedBy>NABATEO</cp:lastModifiedBy>
  <dcterms:modified xsi:type="dcterms:W3CDTF">2006-12-12T15:52:00Z</dcterms:modified>
  <cp:revision>6</cp:revision>
  <dc:subject/>
  <dc:title>CONBEL</dc:title>
</cp:coreProperties>
</file>