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601335" cy="5486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5486400"/>
                          <a:chOff x="0" y="0"/>
                          <a:chExt cx="56012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12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543840"/>
                            <a:ext cx="3657600" cy="342360"/>
                          </a:xfrm>
                          <a:prstGeom prst="parallelogram">
                            <a:avLst>
                              <a:gd name="adj" fmla="val 26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86200"/>
                            <a:ext cx="27439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8240"/>
                            <a:ext cx="3657600" cy="342360"/>
                          </a:xfrm>
                          <a:prstGeom prst="parallelogram">
                            <a:avLst>
                              <a:gd name="adj" fmla="val 26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62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43840"/>
                            <a:ext cx="913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980">
                                <a:moveTo>
                                  <a:pt x="0" y="54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440"/>
                                </a:lnTo>
                                <a:lnTo>
                                  <a:pt x="0" y="198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8854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1120"/>
                            <a:ext cx="3657600" cy="343080"/>
                          </a:xfrm>
                          <a:prstGeom prst="parallelogram">
                            <a:avLst>
                              <a:gd name="adj" fmla="val 266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274392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201120"/>
                            <a:ext cx="9151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980">
                                <a:moveTo>
                                  <a:pt x="0" y="1980"/>
                                </a:moveTo>
                                <a:lnTo>
                                  <a:pt x="1440" y="1260"/>
                                </a:lnTo>
                                <a:lnTo>
                                  <a:pt x="1440" y="0"/>
                                </a:lnTo>
                                <a:lnTo>
                                  <a:pt x="0" y="540"/>
                                </a:lnTo>
                                <a:lnTo>
                                  <a:pt x="0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3658320" cy="114480"/>
                          </a:xfrm>
                          <a:prstGeom prst="parallelogram">
                            <a:avLst>
                              <a:gd name="adj" fmla="val 79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840"/>
                            <a:ext cx="274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08628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86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15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4578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572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943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7146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1pt;width:441.05pt;height:432pt" coordorigin="-180,1620" coordsize="8821,8640">
                <v:rect id="shape_0" stroked="f" o:allowincell="f" style="position:absolute;left:-180;top:1620;width:8820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59;top:7201;width:5759;height:53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259;top:7740;width:4320;height:1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259;top:8641;width:5759;height:53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0,7740" to="5580,9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440,1980" path="m0,540l1440,0l1440,1440l0,1980l0,540xe" fillcolor="white" stroked="t" o:allowincell="f" style="position:absolute;left:5580;top:7201;width:1438;height:19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2700,7739" to="2700,8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0;top:6661;width:5759;height:53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139;top:4500;width:4320;height:21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440,1980" path="m0,1980l1440,1260l1440,0l0,540l0,1980xe" fillcolor="white" stroked="t" o:allowincell="f" style="position:absolute;left:7019;top:6661;width:1440;height:19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2700;top:4500;width:5760;height:17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139;top:3601;width:4320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660;top:2521;width:1799;height:19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660,2521" to="6660,36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0,2521" to="8460,36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2340" to="8459,23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80,6481" to="3959,756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6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0,7740" to="1080,91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82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60,9361" to="5579,93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80;top:95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40,8641" to="2879,918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88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60,4681" to="3960,666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00;top:54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0,4321" to="4139,450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00;top:39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0,3601" to="4320,45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20;top:39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0,2521" to="8459,2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0;top:19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0,2521" to="8100,45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0;top:324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40,3420" to="6659,3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60;top:30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37:00Z</dcterms:created>
  <dc:creator>Mariola</dc:creator>
  <dc:description/>
  <dc:language>en-US</dc:language>
  <cp:lastModifiedBy>Mariola</cp:lastModifiedBy>
  <dcterms:modified xsi:type="dcterms:W3CDTF">2006-11-14T21:53:00Z</dcterms:modified>
  <cp:revision>1</cp:revision>
  <dc:subject/>
  <dc:title/>
</cp:coreProperties>
</file>