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30:00Z</dcterms:created>
  <dc:creator>Chucky-Seven</dc:creator>
  <dc:description/>
  <cp:keywords/>
  <dc:language>en-US</dc:language>
  <cp:lastModifiedBy>Chucky-Seven</cp:lastModifiedBy>
  <dcterms:modified xsi:type="dcterms:W3CDTF">2010-11-27T22:04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311f968">
    <vt:lpwstr>pdwd311f968</vt:lpwstr>
  </property>
  <property fmtid="{D5CDD505-2E9C-101B-9397-08002B2CF9AE}" pid="3" name="pdwd3159bd8">
    <vt:lpwstr>pdwd3159bd8</vt:lpwstr>
  </property>
</Properties>
</file>